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Emerald Mine Level Format v1</w:t>
      </w:r>
    </w:p>
    <w:p>
      <w:pPr>
        <w:pStyle w:val="Normaalweb"/>
        <w:rPr>
          <w:lang w:val="en-GB"/>
        </w:rPr>
      </w:pPr>
      <w:r>
        <w:rPr>
          <w:rFonts w:cs="Trebuchet MS" w:ascii="Trebuchet MS" w:hAnsi="Trebuchet MS"/>
          <w:lang w:val="en-GB"/>
        </w:rPr>
        <w:t xml:space="preserve">Info from </w:t>
      </w:r>
      <w:hyperlink r:id="rId2">
        <w:r>
          <w:rPr>
            <w:rStyle w:val="InternetLink"/>
            <w:rFonts w:cs="Trebuchet MS" w:ascii="Trebuchet MS" w:hAnsi="Trebuchet MS"/>
            <w:lang w:val="en-GB"/>
          </w:rPr>
          <w:t>DX-Boulderdash homepage</w:t>
        </w: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Level strucur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Level Dat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Yam Data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Level Information 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 levelmap contains a sequention of (usually 80) levels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Level data: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64x32 bytes leveldata from upper left corner to bottom righ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0 Rock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2 emeral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4 Robo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8 Ship nose up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9 Ship nose righ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0 Ship nose dow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1 Ship nose lef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6 Bomb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8 Diamon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20 bug nose up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21 bug nose righ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22 bug nose dow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23 bug nose lef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25 bug nose random (I think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28 Amoeba drop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37 Nu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41 Ya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45 Quicksand with rock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59 Dynamite Activ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63 AcidBox Botto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64 Exit Close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78 Invisible Wal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16 Solid Wal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23 Aci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28 Spac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29 Slanted Wal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30 Dir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31 Wal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32 Stone Wal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33 Key Re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34 Key Yellow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35 Key Blu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36 Key Gree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37 Door Red Close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38 Door Yellow Close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39 Door Blue Close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40 Door Green Close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42 Door Gray Red Close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43 Door Gray Yellow Close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44 Door Gray Blue Close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45 Door Gray Green Close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46 Magic Wal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47 Wee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48 Quicksan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49 AcidBox TopLef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50 AcidBox TopRigh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51 AcidBox BottomLef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52 AcidBox BottomRigh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53 Fixed Aci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54 Amoeba 1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 xml:space="preserve">155 Amoeba 2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 xml:space="preserve">156 Amoeba 3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 xml:space="preserve">157 Amoeba 4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58 Exit Ope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75 Dynamite Activ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200 and up: Alphabe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237 Exclamation poin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239 Question Mark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240 Arrow Right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241 CopyRight sign 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Last 2 bytes of the level are always 116: endpoint.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f this number is set earlier then all objects below will not be processed.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numbers that are not used are for internal use only (for example Transformations between objects) and will never occur in leveldata.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Yam data: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4 times 9 bytes of Yam content: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(For some weird reason they have different objectcodes)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objectcodes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0 Spac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 Diamond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2 Emerald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3 Ston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4 Robot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5 Ship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6 Bomb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7 Bug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8 Amoeba Drop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9 Nut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0 Yam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1 Quicksand with ston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2 Dirt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3 Stone Wall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4 Solid Wall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5 Slanted Wall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6 Key Red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7 Key Yellow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8 Key Blu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9 Key Green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20 Magic Wall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21 Wheel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22 Dynamit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23 Exit Open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23 Space 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Level information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 byte value of emerald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 byte value of diamond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 byte Value of destroying Robo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 byte Value of destroying Ship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 byte Value of destroying Bug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 byte Value of destroying Yam Yam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 byte Value of cracking Nu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 byte Value of Dynamit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 byte Value of Ke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 byte Time Bonu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 byte available tim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 byte diamonds to collec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 word offset player 1 (non byte-swapped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 word offset player 2 (non byte-swapped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 word Amoeba growth rate (FFFF is fastest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 word Active Magic Wall time (0 is forever, FFFF is longest) (non byte-swapped)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1 word Weel Time (0 is forever, FFFF is longest) (non byte-swapped) 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o: every level is (32*64)+(4*9)+22 = 2106 bytes</w:t>
      </w:r>
    </w:p>
    <w:p>
      <w:pPr>
        <w:pStyle w:val="Normaalweb"/>
        <w:pBdr>
          <w:bottom w:val="single" w:sz="6" w:space="1" w:color="000000"/>
        </w:pBd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</w:rPr>
      </w:pPr>
      <w:hyperlink r:id="rId3">
        <w:r>
          <w:rPr>
            <w:rStyle w:val="InternetLink"/>
            <w:rFonts w:cs="Trebuchet MS" w:ascii="Trebuchet MS" w:hAnsi="Trebuchet MS"/>
          </w:rPr>
          <w:t>Martijn’s Boulder Dash Fan Site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© Stefan Verhey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ffest.com/dxboulder/" TargetMode="External"/><Relationship Id="rId3" Type="http://schemas.openxmlformats.org/officeDocument/2006/relationships/hyperlink" Target="http://www.bd-fa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4:58:00Z</dcterms:created>
  <dc:creator>Martijn Mooij</dc:creator>
  <dc:description/>
  <dc:language>en-US</dc:language>
  <cp:lastModifiedBy>Martijn Mooij</cp:lastModifiedBy>
  <dcterms:modified xsi:type="dcterms:W3CDTF">2006-11-02T10:36:00Z</dcterms:modified>
  <cp:revision>6</cp:revision>
  <dc:subject/>
  <dc:title>Emerald Mines Level Format V1</dc:title>
</cp:coreProperties>
</file>