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X-Boulderdash Level Format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nfo from </w:t>
      </w:r>
      <w:hyperlink r:id="rId2">
        <w:r>
          <w:rPr>
            <w:rStyle w:val="InternetLink"/>
            <w:rFonts w:cs="Trebuchet MS" w:ascii="Trebuchet MS" w:hAnsi="Trebuchet MS"/>
            <w:lang w:val="en-GB"/>
          </w:rPr>
          <w:t>DX-Boulderdash homepage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 DX-Boulder levelmap has 2 major parts: a header and a data section. The Data section contains 100 levels, each level also with a header and data section: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tructure: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ab/>
      </w:r>
      <w:r>
        <w:rPr>
          <w:lang w:val="en-GB"/>
        </w:rPr>
        <w:t xml:space="preserve">LevelMapheader </w:t>
        <w:br/>
        <w:tab/>
        <w:t xml:space="preserve">Data section </w:t>
        <w:br/>
        <w:tab/>
        <w:t>LevelHeader level 0</w:t>
        <w:br/>
        <w:tab/>
        <w:t>Data level 0</w:t>
        <w:br/>
        <w:tab/>
        <w:t>LevelHeader level 1</w:t>
        <w:br/>
        <w:tab/>
        <w:t>Data level 1</w:t>
        <w:br/>
        <w:tab/>
        <w:t>.......</w:t>
        <w:br/>
        <w:tab/>
        <w:t>LevelHeader level 99</w:t>
        <w:br/>
        <w:tab/>
        <w:t>Data level 99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e leveldata section is variable in size, the header sections are fixed.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LevelMapheader V1:</w:t>
      </w:r>
    </w:p>
    <w:p>
      <w:pPr>
        <w:pStyle w:val="Normal"/>
        <w:ind w:left="916" w:hanging="0"/>
        <w:rPr>
          <w:lang w:val="en-GB"/>
        </w:rPr>
      </w:pPr>
      <w:r>
        <w:rPr>
          <w:lang w:val="en-GB"/>
        </w:rPr>
        <w:t>TLevelMapHdr = record</w:t>
        <w:br/>
        <w:t>ID:array[1..14]of char; : so this is 14 bytes and contains the     text    "StefBoulderMap"</w:t>
        <w:br/>
        <w:t>count:byte; : the number of levels in the levelmap (currently not used)</w:t>
        <w:br/>
        <w:t>reserved:byte; : not used yet</w:t>
      </w:r>
    </w:p>
    <w:p>
      <w:pPr>
        <w:pStyle w:val="Normal"/>
        <w:ind w:left="916" w:hanging="0"/>
        <w:rPr>
          <w:lang w:val="en-GB"/>
        </w:rPr>
      </w:pPr>
      <w:r>
        <w:rPr>
          <w:lang w:val="en-GB"/>
        </w:rPr>
        <w:t>end;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ize of LevelMapheader: 16 bytes.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LevelMapheader V1.1</w:t>
      </w:r>
    </w:p>
    <w:p>
      <w:pPr>
        <w:pStyle w:val="Normal"/>
        <w:ind w:left="916" w:hanging="0"/>
        <w:rPr>
          <w:lang w:val="en-GB"/>
        </w:rPr>
      </w:pPr>
      <w:r>
        <w:rPr>
          <w:lang w:val="en-GB"/>
        </w:rPr>
        <w:t>TLevelMapHdr = record</w:t>
        <w:br/>
        <w:t>ID:array[1..12]of char; : so this is 12 bytes and contains the text "StefDXB V1.1"</w:t>
        <w:br/>
        <w:t>Unknown:array[1..386] of byte; : unknown info</w:t>
        <w:br/>
        <w:t>end;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ize of LevelMapheader: 398 bytes.</w:t>
      </w:r>
    </w:p>
    <w:p>
      <w:pPr>
        <w:pStyle w:val="Normaalweb"/>
        <w:rPr>
          <w:b/>
          <w:b/>
          <w:bCs/>
          <w:sz w:val="36"/>
          <w:lang w:val="en-GB"/>
        </w:rPr>
      </w:pPr>
      <w:r>
        <w:rPr>
          <w:rFonts w:cs="Trebuchet MS" w:ascii="Trebuchet MS" w:hAnsi="Trebuchet MS"/>
          <w:b/>
          <w:bCs/>
          <w:sz w:val="36"/>
          <w:lang w:val="en-GB"/>
        </w:rPr>
        <w:t>LevelMapheader V1:</w:t>
      </w:r>
    </w:p>
    <w:p>
      <w:pPr>
        <w:pStyle w:val="Normal"/>
        <w:ind w:left="916" w:hanging="0"/>
        <w:rPr>
          <w:rFonts w:ascii="Trebuchet MS" w:hAnsi="Trebuchet MS" w:cs="Trebuchet MS"/>
          <w:lang w:val="en-GB"/>
        </w:rPr>
      </w:pPr>
      <w:r>
        <w:rPr>
          <w:lang w:val="en-GB"/>
        </w:rPr>
        <w:t>TLevelHdr = record</w:t>
        <w:br/>
        <w:t>Borderx:byte; :width off the level</w:t>
        <w:br/>
        <w:t>Bordery:byte; :height of the level</w:t>
        <w:br/>
        <w:t>Fellowx:byte; :X offset of the player</w:t>
        <w:br/>
        <w:t>Fellowy:byte; :Y offset of the player</w:t>
        <w:br/>
        <w:t>DiamondsToCollect:byte; : how many diamonds you have to collect</w:t>
        <w:br/>
        <w:t>YamContent:array [1..8,1..3,1..3] of byte;</w:t>
        <w:br/>
        <w:t xml:space="preserve">This is 8 times 9 bytes of Objectscodes that indicates what objects a yam turns into when it is hit by a rock. </w:t>
        <w:br/>
        <w:t xml:space="preserve">Only the first 4 are used at the moment. </w:t>
        <w:br/>
        <w:t xml:space="preserve">LevelTime:byte; :The time </w:t>
        <w:br/>
        <w:t>MagicWallTime:word; : how long a magic wall stays active: 0 is forever</w:t>
        <w:br/>
        <w:t>WheelTime:word; : how long a wheel stays active: 0 is forever</w:t>
        <w:br/>
        <w:t>AmoebaRate:word; : how fast amoeba spreads</w:t>
        <w:br/>
        <w:t>EmeraldScore:byte;</w:t>
        <w:br/>
        <w:t>DiamondScore:byte;</w:t>
        <w:br/>
        <w:t>RedGemScore:byte;</w:t>
        <w:br/>
        <w:t>DynamiteScore:byte;</w:t>
        <w:br/>
        <w:t>NutScore:byte;</w:t>
        <w:br/>
        <w:t>RobotScore:byte;</w:t>
        <w:br/>
        <w:t>ShipScore:byte;</w:t>
        <w:br/>
        <w:t>YamScore:byte;</w:t>
        <w:br/>
        <w:t>TimeScore:byte;</w:t>
        <w:br/>
        <w:t>Bugscore:byte;</w:t>
        <w:br/>
        <w:t>KeyScore:byte;</w:t>
        <w:br/>
        <w:t>LevelName:string[20]; :the name of the level</w:t>
        <w:br/>
        <w:t>LevelAuthor:string[20]; :the author of the level</w:t>
        <w:br/>
        <w:t xml:space="preserve">LevelEditPassword:string[10]; : not used yet (maybe never ...) </w:t>
        <w:br/>
        <w:t>Reserved:array[1..108] of byte; :room for expansion</w:t>
        <w:br/>
        <w:t>end;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ize of LevelHeader: 256 bytes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Please note that all "word" values use intel order, so the bytes are swapped.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LevelHeader V1.1:</w:t>
      </w:r>
    </w:p>
    <w:p>
      <w:pPr>
        <w:pStyle w:val="Normaalweb"/>
        <w:ind w:left="916" w:hanging="0"/>
        <w:rPr>
          <w:rFonts w:ascii="Trebuchet MS" w:hAnsi="Trebuchet MS" w:cs="Trebuchet MS"/>
          <w:lang w:val="en-GB"/>
        </w:rPr>
      </w:pPr>
      <w:r>
        <w:rPr>
          <w:rFonts w:cs="Courier New" w:ascii="Courier New" w:hAnsi="Courier New"/>
          <w:sz w:val="20"/>
          <w:lang w:val="en-GB"/>
        </w:rPr>
        <w:t>.........</w:t>
        <w:br/>
        <w:t>LevelName:string[20]; :the name of the level</w:t>
        <w:br/>
        <w:t>LevelAuthor:string[20]; :the author of the level</w:t>
        <w:br/>
        <w:t>Reserved:array[1..113] of byte; :room for expansion</w:t>
        <w:br/>
        <w:t>PearlScore:byte;</w:t>
        <w:br/>
        <w:t>CrystalScore:byte;</w:t>
        <w:br/>
        <w:t>GateWheelTime:byte;</w:t>
        <w:br/>
        <w:t>HatchTime:byte;</w:t>
        <w:br/>
        <w:t>MaxAmoeba:byte; : %</w:t>
        <w:br/>
        <w:t>ConvertTrappedAmoeba:boolean;</w:t>
        <w:br/>
        <w:t>AmoebaBrake:byte;</w:t>
        <w:br/>
        <w:t>SlimePermeability:byte;</w:t>
        <w:br/>
        <w:t>unknown1:byte;</w:t>
        <w:br/>
        <w:t>Intermission:boolean;</w:t>
        <w:br/>
        <w:t>PacmanScore:byte;</w:t>
        <w:br/>
        <w:t>unknown2:byte;</w:t>
        <w:br/>
        <w:t>unknown3:byte;</w:t>
        <w:br/>
        <w:t>ExtraTime:byte;</w:t>
        <w:br/>
        <w:t>ForceFieldTime:byte;</w:t>
        <w:br/>
        <w:t>WellContent:array[1..3,1..3] of byte; : WellContent[2][2] = WellDelay</w:t>
        <w:br/>
        <w:t>WellActiveOnStart:byte;</w:t>
        <w:br/>
        <w:t>Reserved2:array[1..53] of byte; :room for expansion</w:t>
        <w:br/>
        <w:t>end;</w:t>
        <w:br/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ize of LevelHeader: 358 bytes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lang w:val="en-GB"/>
        </w:rPr>
      </w:pPr>
      <w:r>
        <w:rPr>
          <w:rFonts w:cs="Trebuchet MS" w:ascii="Trebuchet MS" w:hAnsi="Trebuchet MS"/>
          <w:b/>
          <w:bCs/>
          <w:sz w:val="36"/>
          <w:lang w:val="en-GB"/>
        </w:rPr>
        <w:t>Level Data: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is is an 2 dimentional array of object codes, going from Topleft to Bottomright of the level.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Each object code is 1 byte (this will probably change in the future when I have more than 256 objects)</w:t>
      </w:r>
    </w:p>
    <w:p>
      <w:pPr>
        <w:pStyle w:val="Normaalweb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The array is Levelwidth x levelheight bytes in size (so its variable).</w:t>
      </w:r>
    </w:p>
    <w:p>
      <w:pPr>
        <w:pStyle w:val="Normaalweb"/>
        <w:rPr/>
      </w:pPr>
      <w:r>
        <w:rPr>
          <w:rFonts w:cs="Trebuchet MS" w:ascii="Trebuchet MS" w:hAnsi="Trebuchet MS"/>
          <w:lang w:val="en-GB"/>
        </w:rPr>
        <w:t xml:space="preserve">(that's: </w:t>
      </w:r>
      <w:r>
        <w:rPr>
          <w:rFonts w:cs="Courier New" w:ascii="Courier New" w:hAnsi="Courier New"/>
          <w:lang w:val="en-GB"/>
        </w:rPr>
        <w:t>array [1 ..Levelhdr.BorderX , 1 .. Levelhdr.BorderY] of byte;</w:t>
      </w:r>
      <w:r>
        <w:rPr>
          <w:rFonts w:cs="Trebuchet MS" w:ascii="Trebuchet MS" w:hAnsi="Trebuchet MS"/>
          <w:lang w:val="en-GB"/>
        </w:rPr>
        <w:t>)</w:t>
      </w:r>
    </w:p>
    <w:p>
      <w:pPr>
        <w:pStyle w:val="Heading2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bject Codes:</w:t>
      </w:r>
    </w:p>
    <w:p>
      <w:pPr>
        <w:pStyle w:val="Normal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  <w:t>0 Empty Space</w:t>
        <w:br/>
        <w:t>1 Dirt</w:t>
        <w:br/>
        <w:t>2 LittleFellow</w:t>
        <w:br/>
        <w:t>3 Rock</w:t>
        <w:br/>
        <w:t>4 Diamond</w:t>
        <w:br/>
        <w:t>5 Bug Left</w:t>
        <w:br/>
        <w:t>6 Solid Wall</w:t>
        <w:br/>
        <w:t>7 Exit Closed</w:t>
        <w:br/>
        <w:t>8 Exit Open</w:t>
        <w:br/>
        <w:t>9 Bomb</w:t>
        <w:br/>
        <w:t>10 Explosion</w:t>
        <w:br/>
        <w:t>11 Amoeba</w:t>
        <w:br/>
        <w:t>12 Nut</w:t>
        <w:br/>
        <w:t>13 Emerald</w:t>
        <w:br/>
        <w:t>14 Yam Random</w:t>
        <w:br/>
        <w:t>15 Grover not used yet</w:t>
        <w:br/>
        <w:t>16 Magic Wall</w:t>
        <w:br/>
        <w:t>17 Crumble Wall 1</w:t>
        <w:br/>
        <w:t>18 Magic Wall With rock</w:t>
        <w:br/>
        <w:t>19 Terminal</w:t>
        <w:br/>
        <w:t>20 Pattern 1 (wall)</w:t>
        <w:br/>
        <w:t>21 pattern 2 (wall)</w:t>
        <w:br/>
        <w:t>22 pattern 3 (wall)</w:t>
        <w:br/>
        <w:t>23 pattern 4 (wall)</w:t>
        <w:br/>
        <w:t>24 pattern 5 (wall)</w:t>
        <w:br/>
        <w:t>25 pattern 6 (wall)</w:t>
        <w:br/>
        <w:t>26 pattern 7 (wall)</w:t>
        <w:br/>
        <w:t>27 pattern 8 (wall)</w:t>
        <w:br/>
        <w:t>28 pattern 9 (wall)</w:t>
        <w:br/>
        <w:t>29 pattern 10 (wall)</w:t>
        <w:br/>
        <w:t>30 pattern 11 (wall)</w:t>
        <w:br/>
        <w:t>31 Crumble Wall 2</w:t>
        <w:br/>
        <w:t>32 Crumble Wall 3</w:t>
        <w:br/>
        <w:t>33 Crumble Wall 4</w:t>
        <w:br/>
        <w:t>34 Crumble Wall 5</w:t>
        <w:br/>
        <w:t>35 Tube Left will be changed soon</w:t>
        <w:br/>
        <w:t>36 Tube Right will be changed soon</w:t>
        <w:br/>
        <w:t>37 Tube Up will be changed soon</w:t>
        <w:br/>
        <w:t>38 Tube Down will be changed soon</w:t>
        <w:br/>
        <w:t>39 Tube Vertical will be changed soon</w:t>
        <w:br/>
        <w:t>40 Tube Horizontal will be changed soon</w:t>
        <w:br/>
        <w:t>41 Tube Cross will be changed soon</w:t>
        <w:br/>
        <w:t>42 Slime</w:t>
        <w:br/>
        <w:t>43 Tube Left toggle Gravity will be changed soon</w:t>
        <w:br/>
        <w:t xml:space="preserve">44 Tube Right toggle Gravity will be changed soon  </w:t>
        <w:br/>
        <w:t xml:space="preserve">45 Tube Up toggle Gravity   will be changed soon </w:t>
        <w:br/>
        <w:t xml:space="preserve">46 Tube Down toggle Gravity will be changed soon  </w:t>
        <w:br/>
        <w:t>47 Door Green Open</w:t>
        <w:br/>
        <w:t>48 Door Blue Open</w:t>
        <w:br/>
        <w:t>49 Door Yellow Open</w:t>
        <w:br/>
        <w:t>50 Door Red Open</w:t>
        <w:br/>
        <w:t>51 Door Gray Open</w:t>
        <w:br/>
        <w:t>52 Door Green Closed</w:t>
        <w:br/>
        <w:t>53 Door Blue Closed</w:t>
        <w:br/>
        <w:t>54 Door Yellow Closed</w:t>
        <w:br/>
        <w:t>55 Door Red Closed</w:t>
        <w:br/>
        <w:t>56 Door Gray (green) Closed</w:t>
        <w:br/>
        <w:t>57 Key Green</w:t>
        <w:br/>
        <w:t>58 Key Blue</w:t>
        <w:br/>
        <w:t>59 Key Yellow</w:t>
        <w:br/>
        <w:t>60 Key Red</w:t>
        <w:br/>
        <w:t>61 Robot</w:t>
        <w:br/>
        <w:t>62 Acid</w:t>
        <w:br/>
        <w:t>63 Acidbox Top Left</w:t>
        <w:br/>
        <w:t>64 Acidbox Top Right</w:t>
        <w:br/>
        <w:t>65 Acidbox Bottom Left</w:t>
        <w:br/>
        <w:t>66 Acidbox Bottom Right</w:t>
        <w:br/>
        <w:t>67 Acidbox Bottom</w:t>
        <w:br/>
        <w:t>68 Invisible Wall</w:t>
        <w:br/>
        <w:t>69 Quicksand with Stone</w:t>
        <w:br/>
        <w:t>70 Ship Left</w:t>
        <w:br/>
        <w:t>71 Dynamite</w:t>
        <w:br/>
        <w:t>72 Wheel</w:t>
        <w:br/>
        <w:t>73 Dynamite Active</w:t>
        <w:br/>
        <w:t>74 Amoeba Drop</w:t>
        <w:br/>
        <w:t>75 Amoeba Stationary</w:t>
        <w:br/>
        <w:t>76 Fixed Acid</w:t>
        <w:br/>
        <w:t>77 Quicksand Empty</w:t>
        <w:br/>
        <w:t>78 RockBirth internally</w:t>
        <w:br/>
        <w:t>79 Door Gray (Blue) Closed</w:t>
        <w:br/>
        <w:t>80 Door Gray (Yellow) Closed</w:t>
        <w:br/>
        <w:t>81 Door Gray (Red) Closed</w:t>
        <w:br/>
        <w:t>82 Bug Up</w:t>
        <w:br/>
        <w:t>83 Bug Right</w:t>
        <w:br/>
        <w:t>84 Bug Down</w:t>
        <w:br/>
        <w:t>85 Ship Up</w:t>
        <w:br/>
        <w:t>86 Ship Right</w:t>
        <w:br/>
        <w:t>87 Ship Down</w:t>
        <w:br/>
        <w:t>88 Yam Left</w:t>
        <w:br/>
        <w:t>89 Yam Up</w:t>
        <w:br/>
        <w:t>90 Yam Right</w:t>
        <w:br/>
        <w:t>91 Yam Down</w:t>
        <w:br/>
        <w:t>92 Utility Disk</w:t>
        <w:br/>
        <w:t>93 Electron Left</w:t>
        <w:br/>
        <w:t>94 Electron Up</w:t>
        <w:br/>
        <w:t>95 Electron Right</w:t>
        <w:br/>
        <w:t>96 Electron Down</w:t>
        <w:br/>
        <w:t>97 Trap Inactive</w:t>
        <w:br/>
        <w:t>98 Trap Active</w:t>
        <w:br/>
        <w:t>99 SupaBomb</w:t>
        <w:br/>
        <w:t>100 'A'</w:t>
        <w:br/>
        <w:t>101 'B'</w:t>
        <w:br/>
        <w:t>102 'C'</w:t>
        <w:br/>
        <w:t>103 'D'</w:t>
        <w:br/>
        <w:t>104 'E'</w:t>
        <w:br/>
        <w:t>105 'F'</w:t>
        <w:br/>
        <w:t>106 'G'</w:t>
        <w:br/>
        <w:t>107 'H'</w:t>
        <w:br/>
        <w:t>108 'I'</w:t>
        <w:br/>
        <w:t>109 'J'</w:t>
        <w:br/>
        <w:t>110 'K'</w:t>
        <w:br/>
        <w:t>111 'L'</w:t>
        <w:br/>
        <w:t>112 'M'</w:t>
        <w:br/>
        <w:t>113 'N'</w:t>
        <w:br/>
        <w:t>114 'O'</w:t>
        <w:br/>
        <w:t>115 'P'</w:t>
        <w:br/>
        <w:t>116 'Q'</w:t>
        <w:br/>
        <w:t>117 'R'</w:t>
        <w:br/>
        <w:t>118 'S'</w:t>
        <w:br/>
        <w:t>119 'T'</w:t>
        <w:br/>
        <w:t>120 'U'</w:t>
        <w:br/>
        <w:t>121 'V'</w:t>
        <w:br/>
        <w:t>122 'W'</w:t>
        <w:br/>
        <w:t>123 'X'</w:t>
        <w:br/>
        <w:t>124 'Y'</w:t>
        <w:br/>
        <w:t>125 'Z'</w:t>
        <w:br/>
        <w:t>126 '0'</w:t>
        <w:br/>
        <w:t>127 '1'</w:t>
        <w:br/>
        <w:t>128 '2'</w:t>
        <w:br/>
        <w:t>129 '3'</w:t>
        <w:br/>
        <w:t>130 '4'</w:t>
        <w:br/>
        <w:t>131 '5'</w:t>
        <w:br/>
        <w:t>132 '6'</w:t>
        <w:br/>
        <w:t>133 '7'</w:t>
        <w:br/>
        <w:t>134 '8'</w:t>
        <w:br/>
        <w:t>135 '9'</w:t>
        <w:br/>
        <w:t>136 Point</w:t>
        <w:br/>
        <w:t>137 Interpunction</w:t>
        <w:br/>
        <w:t>138 Question mark</w:t>
        <w:br/>
        <w:t>139 Exclamation Point</w:t>
        <w:br/>
        <w:t>140 Slash</w:t>
        <w:br/>
        <w:t>141 Arrow left</w:t>
        <w:br/>
        <w:t>142 Arrow up</w:t>
        <w:br/>
        <w:t>143 Arrow right</w:t>
        <w:br/>
        <w:t>144 Arrow down</w:t>
        <w:br/>
        <w:t>145 Copyright</w:t>
        <w:br/>
        <w:t>146 Door Gray (Black) closed</w:t>
        <w:br/>
        <w:t>147 Door Gray (Purple) closed</w:t>
        <w:br/>
        <w:t>148 Door Gray (Brown) closed</w:t>
        <w:br/>
        <w:t>149 Door Gray (White) closed</w:t>
        <w:br/>
        <w:t>150 Snik Snak Left</w:t>
        <w:br/>
        <w:t>151 Snik Snak Up</w:t>
        <w:br/>
        <w:t>152 Snik Snak Right</w:t>
        <w:br/>
        <w:t>153 Snik Snak Down</w:t>
        <w:br/>
        <w:t>154 Expanding Wall</w:t>
        <w:br/>
        <w:t>155 Expanding Wall Hor</w:t>
        <w:br/>
        <w:t>156 Expanding Wall Ver</w:t>
        <w:br/>
        <w:t xml:space="preserve">157 Glue </w:t>
        <w:br/>
        <w:t>158 Tube Cross</w:t>
        <w:br/>
        <w:t>159 Tube Vertical</w:t>
        <w:br/>
        <w:t>160 Tube Horizontal</w:t>
        <w:br/>
        <w:t>161 Tube T Left</w:t>
        <w:br/>
        <w:t>162 Tube T Up</w:t>
        <w:br/>
        <w:t>163 Tube T Right</w:t>
        <w:br/>
        <w:t>164 Tube T down</w:t>
        <w:br/>
        <w:t>165 Tube Turn TopLeft</w:t>
        <w:br/>
        <w:t>166 Tube Turn Topright</w:t>
        <w:br/>
        <w:t>167 Tube Turn BottomLeft</w:t>
        <w:br/>
        <w:t>168 Tube Turn Bottomright</w:t>
        <w:br/>
        <w:t>169 Glue Fellow</w:t>
        <w:br/>
        <w:t>170 Pearl</w:t>
        <w:br/>
        <w:t>171 Crystal</w:t>
        <w:br/>
        <w:t>172 Diamond Wall</w:t>
        <w:br/>
        <w:t>173 Emerald Wall</w:t>
        <w:br/>
        <w:t>174 Pearl Wall</w:t>
        <w:br/>
        <w:t>175 Crystal Wall</w:t>
        <w:br/>
        <w:t>176 Door White Closed</w:t>
        <w:br/>
        <w:t>177 Door White Open</w:t>
        <w:br/>
        <w:t>178 Door Gray White</w:t>
        <w:br/>
        <w:t>179 Key White</w:t>
        <w:br/>
        <w:t>180 Forcefield</w:t>
        <w:br/>
        <w:t>181 Extratime</w:t>
        <w:br/>
        <w:t>182 Switch gate open</w:t>
        <w:br/>
        <w:t>183 Switch gate closed</w:t>
        <w:br/>
        <w:t>184 Switch (switch gate)</w:t>
        <w:br/>
        <w:t>185 Time gate</w:t>
        <w:br/>
        <w:t>186 Wheel (time gate)</w:t>
        <w:br/>
        <w:t>187 Conveyor Belt Green left</w:t>
        <w:br/>
        <w:t>188 Conveyor Belt Green middle</w:t>
        <w:br/>
        <w:t>189 Conveyor Belt Green right</w:t>
        <w:br/>
        <w:t>190 Switch Conveyor Belt Green</w:t>
        <w:br/>
        <w:t>191 Conveyor Belt Red left</w:t>
        <w:br/>
        <w:t>192 Conveyor Belt Red middle</w:t>
        <w:br/>
        <w:t>193 Conveyor Belt Red right</w:t>
        <w:br/>
        <w:t>194 Switch Conveyor Belt Red</w:t>
        <w:br/>
        <w:t>195 C64 Boulder</w:t>
        <w:br/>
        <w:t>196 C64 Diamond</w:t>
        <w:br/>
        <w:t>197 Frozen life</w:t>
        <w:br/>
        <w:t>198 Poison Dirt</w:t>
        <w:br/>
        <w:t>199 Mine</w:t>
        <w:br/>
        <w:t>200 Note</w:t>
        <w:br/>
        <w:t>201 Lightswitch</w:t>
        <w:br/>
        <w:t>...</w:t>
        <w:br/>
        <w:t>212 Key Purple</w:t>
        <w:br/>
        <w:t>213 Door Purple closed</w:t>
        <w:br/>
        <w:t>214 Door Purple open</w:t>
        <w:br/>
        <w:t>215 Switch Well</w:t>
        <w:br/>
        <w:t>216 Well</w:t>
        <w:br/>
        <w:t>217 Candy-Trick</w:t>
        <w:br/>
        <w:t>218 Door Brown open</w:t>
        <w:br/>
        <w:t>219 Door Brown closed</w:t>
        <w:br/>
        <w:t>220 Time Gate Open</w:t>
        <w:br/>
        <w:t>221 SpringBounce</w:t>
        <w:br/>
        <w:t>222 Door Black open</w:t>
        <w:br/>
        <w:t>223 Door Black closed</w:t>
        <w:br/>
        <w:t>224 Stitch</w:t>
        <w:br/>
        <w:t>225 Steel Slanted</w:t>
        <w:br/>
        <w:t>226 Dirt Invisible</w:t>
        <w:br/>
        <w:t>227 Steel Invisible</w:t>
        <w:br/>
        <w:t>228 Hatch</w:t>
        <w:br/>
        <w:t>229 Firefly Left</w:t>
        <w:br/>
        <w:t>230 Firefly Up</w:t>
        <w:br/>
        <w:t>231 Firefly Right</w:t>
        <w:br/>
        <w:t>232 Firefly Down</w:t>
        <w:br/>
        <w:t>233 Butterfly Left</w:t>
        <w:br/>
        <w:t>234 Butterfly Up</w:t>
        <w:br/>
        <w:t>235 Butterfly Right</w:t>
        <w:br/>
        <w:t>236 Butterfly Down</w:t>
        <w:br/>
        <w:t>237 Fellow2</w:t>
        <w:br/>
        <w:t>238 Pacman Left</w:t>
        <w:br/>
        <w:t>239 Pacman Up</w:t>
        <w:br/>
        <w:t>240 Pacman Right</w:t>
        <w:br/>
        <w:t>241 Pacman Down</w:t>
        <w:br/>
        <w:t>242 Biomaze</w:t>
        <w:br/>
        <w:t>243 Baloon</w:t>
        <w:br/>
        <w:t>244 Wind Cross</w:t>
        <w:br/>
        <w:t>245 Wind Left</w:t>
        <w:br/>
        <w:t>246 Wind Up</w:t>
        <w:br/>
        <w:t>247 Wind Right</w:t>
        <w:br/>
        <w:t>248 Wind Down</w:t>
        <w:br/>
        <w:t>249 Wind Still</w:t>
        <w:br/>
        <w:t>250 Spring</w:t>
        <w:br/>
        <w:t>251 Glasses</w:t>
        <w:br/>
        <w:t>252 Key Gray</w:t>
        <w:br/>
        <w:t>253 Key Brown</w:t>
        <w:br/>
        <w:t>254 Dirt 2</w:t>
        <w:br/>
        <w:t>255 Poison Dirt</w:t>
      </w:r>
    </w:p>
    <w:p>
      <w:pPr>
        <w:pStyle w:val="Normaalweb"/>
        <w:pBdr>
          <w:bottom w:val="single" w:sz="6" w:space="1" w:color="000000"/>
        </w:pBdr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p>
      <w:pPr>
        <w:pStyle w:val="Normal"/>
        <w:rPr>
          <w:rFonts w:ascii="Trebuchet MS" w:hAnsi="Trebuchet MS" w:cs="Trebuchet MS"/>
        </w:rPr>
      </w:pPr>
      <w:hyperlink r:id="rId3">
        <w:r>
          <w:rPr>
            <w:rStyle w:val="InternetLink"/>
            <w:rFonts w:cs="Trebuchet MS" w:ascii="Trebuchet MS" w:hAnsi="Trebuchet MS"/>
          </w:rPr>
          <w:t>Martijn’s Boulder Dash Fan Site</w:t>
        </w:r>
      </w:hyperlink>
    </w:p>
    <w:p>
      <w:pPr>
        <w:pStyle w:val="Norma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© Stefan Verhey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ffest.com/dxboulder/" TargetMode="External"/><Relationship Id="rId3" Type="http://schemas.openxmlformats.org/officeDocument/2006/relationships/hyperlink" Target="http://www.bd-fa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1:07:00Z</dcterms:created>
  <dc:creator>Martijn Mooij</dc:creator>
  <dc:description/>
  <dc:language>en-US</dc:language>
  <cp:lastModifiedBy>Martijn Mooij</cp:lastModifiedBy>
  <dcterms:modified xsi:type="dcterms:W3CDTF">2006-11-02T10:36:00Z</dcterms:modified>
  <cp:revision>15</cp:revision>
  <dc:subject/>
  <dc:title>DX-Boulderdash Level Format</dc:title>
</cp:coreProperties>
</file>