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64 Boulder Dash Decoded Cave D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ave A B C D Intermission 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ave E F G H Intermission 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ave I J K L Intermission 3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ave M N O P Intermission 4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Decoded cave data in human-readable text, including ascii representation. Warning: There may be mistakes in the decode. The C source code to generate the following decodes are available in the files decodecaves.c and cavedata.h). Note that when decoding the cave, the random objects are placed first, then a bounding rectangle of steel wall is put in (effectively an implicit DrawRect(0,2,40,22) before the cave data), then the cave data is decoded. For each cave, a graphical representation is given for difficulty level 1. The characters used in the graphical representation are the ones used by a implementation of BoulderDash on the Amiga. 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 (Cave A: Intro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Pick up jewels and exit before time is up </w:t>
      </w:r>
    </w:p>
    <w:p>
      <w:pPr>
        <w:pStyle w:val="Normal"/>
        <w:rPr>
          <w:lang w:val="en-GB"/>
        </w:rPr>
      </w:pPr>
      <w:r>
        <w:rPr>
          <w:lang w:val="en-GB"/>
        </w:rPr>
        <w:t>01                  Cave 01</w:t>
        <w:br/>
        <w:t>14                  Magic wall/amoeba slow growth for: 20 seconds</w:t>
        <w:br/>
        <w:t>0A                  Diamonds worth: 10 points</w:t>
        <w:br/>
        <w:t>0F                  Extra diamonds worth: 15 points</w:t>
        <w:br/>
        <w:t>0A 0B 0C 0D 0E      Randomiser seed values for difficulty levels 1-5</w:t>
        <w:br/>
        <w:t>0C 0C 0C 0C 0C      Diamonds needed: 12, 12, 12, 12, 12 (for difficulty levels 1-5)</w:t>
        <w:br/>
        <w:t>96 6E 46 28 1E      Cave time: 150, 110, 70, 40, 30 seconds</w:t>
        <w:br/>
        <w:t>08                  Background color 1: Orange</w:t>
        <w:br/>
        <w:t>0B                  Background color 2: Gray 1</w:t>
        <w:br/>
        <w:t>09                  Foreground color: Brown</w:t>
        <w:br/>
        <w:t>D4 20               Unused</w:t>
        <w:br/>
        <w:t>00 10 14 00         Random objects:</w:t>
        <w:br/>
        <w:t>3C 32 09 00             zSpace :  60/256 = 23%</w:t>
        <w:br/>
        <w:t xml:space="preserve">                        zBouS  :  50/256 = 19%</w:t>
        <w:br/>
        <w:t xml:space="preserve">                        zDiaS  :   9/256 =  3%</w:t>
        <w:br/>
        <w:t xml:space="preserve">                        fourth code unused (0%)</w:t>
        <w:br/>
        <w:t>Cave layout:</w:t>
        <w:br/>
        <w:t>42 01 09 1E 02      Line of zBrick from ( 1, 9); length = 30; direction = right</w:t>
        <w:br/>
        <w:t>42 09 10 1E 02      Line of zBrick from ( 9,16); length = 30; direction = right</w:t>
        <w:br/>
        <w:t>25 03 04            StoreChar zPRFd1 at ( 3, 4)</w:t>
        <w:br/>
        <w:t>04 26 12            StoreChar zPreOut at (38,18)</w:t>
        <w:br/>
        <w:t>FF                  End of cave data.</w:t>
        <w:br/>
        <w:br/>
        <w:t>Map #1</w:t>
        <w:br/>
        <w:t>002 WWWWWWWWWWWWWWWWWWWWWWWWWWWWWWWWWWWWWWWW</w:t>
        <w:br/>
        <w:t>003 W...... ..d.r .....r.r....... ....r....W</w:t>
        <w:br/>
        <w:t>004 W.rXr...... .........rd..r.... ..... ..W</w:t>
        <w:br/>
        <w:t>005 W.......... ..r.....r.r..r........r....W</w:t>
        <w:br/>
        <w:t>006 Wr.rr.........r......r..r....r...r.....W</w:t>
        <w:br/>
        <w:t>007 Wr. r......... r..r........r......r.rr.W</w:t>
        <w:br/>
        <w:t>008 W... ..r........r.....r. r........r.rr.W</w:t>
        <w:br/>
        <w:t>009 Wwwwwwwwwwwwwwwwwwwwwwwwwwwwwww...r..r.W</w:t>
        <w:br/>
        <w:t>010 W. ...r..d. ..r.r..........d.rd...... .W</w:t>
        <w:br/>
        <w:t>011 W..d.....r..... ........rr r..r....r...W</w:t>
        <w:br/>
        <w:t>012 W...r..r.r..............r .r..r........W</w:t>
        <w:br/>
        <w:t>013 W.r.....r........rrr.......r.. .d....r.W</w:t>
        <w:br/>
        <w:t>014 W.d.. ..r.  .....r.rd..d....r...r..d. .W</w:t>
        <w:br/>
        <w:t>015 W. r..............r r..r........d.....rW</w:t>
        <w:br/>
        <w:t>016 W........wwwwwwwwwwwwwwwwwwwwwwwwwwwwwwW</w:t>
        <w:br/>
        <w:t>017 W r.........r...d....r.....r...r.......W</w:t>
        <w:br/>
        <w:t>018 W r......... r..r........r......r.rr..PW</w:t>
        <w:br/>
        <w:t>019 W. ..r........r.....r.  ....d...r.rr...W</w:t>
        <w:br/>
        <w:t>020 W....rd..r........r......r.rd......r...W</w:t>
        <w:br/>
        <w:t>021 W... ..r. ..r.rr.........r.rd...... ..rW</w:t>
        <w:br/>
        <w:t>022 W.d.... ..... ......... .r..r....r...r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2 (Cave B: Rooms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Pick up jewels, but you must move boulders to get all jewels </w:t>
      </w:r>
    </w:p>
    <w:p>
      <w:pPr>
        <w:pStyle w:val="Normal"/>
        <w:rPr>
          <w:lang w:val="en-GB"/>
        </w:rPr>
      </w:pPr>
      <w:r>
        <w:rPr>
          <w:lang w:val="en-GB"/>
        </w:rPr>
        <w:t>02                  Cave 02</w:t>
        <w:br/>
        <w:t>14                  Magic wall/amoeba slow growth for: 20 seconds</w:t>
        <w:br/>
        <w:t>14                  Diamonds worth: 20 points</w:t>
        <w:br/>
        <w:t>32                  Extra diamonds worth: 50 points</w:t>
        <w:br/>
        <w:t>03 00 01 57 58      Randomiser seed values for difficulty levels 1-5</w:t>
        <w:br/>
        <w:t>0A 0C 09 0D 0A      Diamonds needed: 10, 12, 9, 13, 10 (for difficulty levels 1-5)</w:t>
        <w:br/>
        <w:t>96 6E 46 46 46      Cave time: 150, 110, 70, 70, 70 seconds</w:t>
        <w:br/>
        <w:t>0A                  Background color 1: Light red</w:t>
        <w:br/>
        <w:t>04                  Background color 2: Purple</w:t>
        <w:br/>
        <w:t>09                  Foreground color: Brown</w:t>
        <w:br/>
        <w:t>00 00               Unused</w:t>
        <w:br/>
        <w:t>00 10 14 08         Random objects:</w:t>
        <w:br/>
        <w:t>3C 32 09 02             zSpace :  60/256 = 23%</w:t>
        <w:br/>
        <w:t xml:space="preserve">                        zBouS  :  50/256 = 19%</w:t>
        <w:br/>
        <w:t xml:space="preserve">                        zDiaS  :   9/256 =  3%</w:t>
        <w:br/>
        <w:t xml:space="preserve">                        zFFly1 :   2/256 =  0%</w:t>
        <w:br/>
        <w:t>Cave layout:</w:t>
        <w:br/>
        <w:t>42 01 08 26 02      Line of zBrick from ( 1, 8); length = 38; direction = right</w:t>
        <w:br/>
        <w:t>42 01 0F 26 02      Line of zBrick from ( 1,15); length = 38; direction = right</w:t>
        <w:br/>
        <w:t>42 08 03 14 04      Line of zBrick from ( 8, 3); length = 20; direction = down</w:t>
        <w:br/>
        <w:t>42 10 03 14 04      Line of zBrick from (16, 3); length = 20; direction = down</w:t>
        <w:br/>
        <w:t>42 18 03 14 04      Line of zBrick from (24, 3); length = 20; direction = down</w:t>
        <w:br/>
        <w:t>42 20 03 14 04      Line of zBrick from (32, 3); length = 20; direction = down</w:t>
        <w:br/>
        <w:t>40 01 05 26 02      Line of zSpace from ( 1, 5); length = 38; direction = right</w:t>
        <w:br/>
        <w:t>40 01 0B 26 02      Line of zSpace from ( 1,11); length = 38; direction = right</w:t>
        <w:br/>
        <w:t>40 01 12 26 02      Line of zSpace from ( 1,18); length = 38; direction = right</w:t>
        <w:br/>
        <w:t>40 14 03 14 04      Line of zSpace from (20, 3); length = 20; direction = down</w:t>
        <w:br/>
        <w:t>25 12 15            StoreChar zPRFd1 at (18,21)</w:t>
        <w:br/>
        <w:t>04 12 16            StoreChar zPreOut at (18,22)</w:t>
        <w:br/>
        <w:t>FF                  End of cave data.</w:t>
        <w:br/>
        <w:br/>
        <w:t>Map #2</w:t>
        <w:br/>
        <w:t>002 WWWWWWWWWWWWWWWWWWWWWWWWWWWWWWWWWWWWWWWW</w:t>
        <w:br/>
        <w:t>003 W.r..r..w.r...d.w... .r.wr......w..rr..W</w:t>
        <w:br/>
        <w:t>004 W.......w......rwrr. ...w ..d...w....r.W</w:t>
        <w:br/>
        <w:t>005 W                                      W</w:t>
        <w:br/>
        <w:t>006 Wd......w.r....rw.r. .. w..r..d.w..r.r.W</w:t>
        <w:br/>
        <w:t>007 W.......w.r....rw.r. r..w.....r.w... ..W</w:t>
        <w:br/>
        <w:t>008 Wwwwwwwwwwwwwwwwwwww wwwwwwwwwwwwwwwwwwW</w:t>
        <w:br/>
        <w:t>009 W....rr.w..r....w... ..rw....r..w.....rW</w:t>
        <w:br/>
        <w:t>010 W.......w.. ....w... ...w....r. w.....rW</w:t>
        <w:br/>
        <w:t>011 W                                      W</w:t>
        <w:br/>
        <w:t>012 Wr..r...w....r..w..r ...w......dwr.....W</w:t>
        <w:br/>
        <w:t>013 Wr....r.w..r..r.w... . rw.......wr...r.W</w:t>
        <w:br/>
        <w:t>014 W.r.....w...r...w... . rw.......w r..r.W</w:t>
        <w:br/>
        <w:t>015 Wwwwwwwwwwwwwwwwwwww wwwwwwwwwwwwwwwwwwW</w:t>
        <w:br/>
        <w:t>016 Wr.  q..w....r.rw... ...w.rd..r.w......W</w:t>
        <w:br/>
        <w:t>017 W.....r.wr......w..d ...w ..r...w.r.rr.W</w:t>
        <w:br/>
        <w:t>018 W                                      W</w:t>
        <w:br/>
        <w:t>019 Wd.. .r.wr....r.w.r. ..rw.r.r...w......W</w:t>
        <w:br/>
        <w:t>020 W.....r.wr..d...w... r..w..r....w...rr W</w:t>
        <w:br/>
        <w:t>021 W.d... rw..r....w.Xd r..w. .....w...rr W</w:t>
        <w:br/>
        <w:t>022 W.r.... w.. ..r.w.P. ...w....r.rw.... 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3 (Cave C: Maze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Pick up jewels. You must get every jewel to exit </w:t>
      </w:r>
    </w:p>
    <w:p>
      <w:pPr>
        <w:pStyle w:val="Normal"/>
        <w:rPr>
          <w:lang w:val="en-GB"/>
        </w:rPr>
      </w:pPr>
      <w:r>
        <w:rPr>
          <w:lang w:val="en-GB"/>
        </w:rPr>
        <w:t>03                  Cave 03</w:t>
        <w:br/>
        <w:t>00                  Magic wall/amoeba slow growth for: 0 seconds</w:t>
        <w:br/>
        <w:t>0F                  Diamonds worth: 15 points</w:t>
        <w:br/>
        <w:t>00                  Extra diamonds worth: 0 points</w:t>
        <w:br/>
        <w:t>00 32 36 34 37      Randomiser seed values for difficulty levels 1-5</w:t>
        <w:br/>
        <w:t>18 17 18 17 15      Diamonds needed: 24, 23, 24, 23, 21 (for difficulty levels 1-5)</w:t>
        <w:br/>
        <w:t>96 64 5A 50 46      Cave time: 150, 100, 90, 80, 70 seconds</w:t>
        <w:br/>
        <w:t>09                  Background color 1: Brown</w:t>
        <w:br/>
        <w:t>08                  Background color 2: Orange</w:t>
        <w:br/>
        <w:t>09                  Foreground color: Brown</w:t>
        <w:br/>
        <w:t>04 00               Unused</w:t>
        <w:br/>
        <w:t>02 10 14 00         Random objects:</w:t>
        <w:br/>
        <w:t>64 32 09 00             zBrick : 100/256 = 39%</w:t>
        <w:br/>
        <w:t xml:space="preserve">                        zBouS  :  50/256 = 19%</w:t>
        <w:br/>
        <w:t xml:space="preserve">                        zDiaS  :   9/256 =  3%</w:t>
        <w:br/>
        <w:t xml:space="preserve">                        fourth code unused (0%)</w:t>
        <w:br/>
        <w:t>Cave layout:</w:t>
        <w:br/>
        <w:t>25 03 04            StoreChar zPRFd1 at ( 3, 4)</w:t>
        <w:br/>
        <w:t>04 27 14            StoreChar zPreOut at (39,20)</w:t>
        <w:br/>
        <w:t>FF                  End of cave data.</w:t>
        <w:br/>
        <w:br/>
        <w:t>Map #3</w:t>
        <w:br/>
        <w:t>002 WWWWWWWWWWWWWWWWWWWWWWWWWWWWWWWWWWWWWWWW</w:t>
        <w:br/>
        <w:t>003 Wr.ww.wrr.w...rwr..r....w...r.....rw.d.W</w:t>
        <w:br/>
        <w:t>004 W..Xw.d.r.w...www..w.r....r..r.r...w.wrW</w:t>
        <w:br/>
        <w:t>005 W....w..rd..r....w.....r.wwr.......w.wwW</w:t>
        <w:br/>
        <w:t>006 Wd.w..wrwr..r....w...r......r.rr......wW</w:t>
        <w:br/>
        <w:t>007 Wr.w...w..r.ww..r.wwd.......r.rr......wW</w:t>
        <w:br/>
        <w:t>008 Wrr..r....w...r......r.rr......r..dww..W</w:t>
        <w:br/>
        <w:t>009 W..r.ww..r.rr...w....r.rr......w..r.w.rW</w:t>
        <w:br/>
        <w:t>010 W..w...d......d.r..wwr..r.w.wr..wr..d.rW</w:t>
        <w:br/>
        <w:t>011 Wr.r....w.ww..d.r..wwr..r..d.w...w..r.wW</w:t>
        <w:br/>
        <w:t>012 W.r.ww.....rrwr..d.w.wr..wr...wr..d.r..W</w:t>
        <w:br/>
        <w:t>013 Ww.ww......rrwr..r.w.ww...w..r.ww..r.wwW</w:t>
        <w:br/>
        <w:t>014 W.w.r.r.w...wwr..r....w...r.....ww.r.wwW</w:t>
        <w:br/>
        <w:t>015 W.w.r.r.w.d.w.wr..wr....r..r.rr....w...W</w:t>
        <w:br/>
        <w:t>016 Ww..wrwr..r....w...d...w.rw......w.ww.dW</w:t>
        <w:br/>
        <w:t>017 Ww...wwr..w.d...wr..r.r...r.wr......w..W</w:t>
        <w:br/>
        <w:t>018 Ww.d....r.ww..r.wwr.......r.wr......w..W</w:t>
        <w:br/>
        <w:t>019 W..r....w...r......r.rr......w..r.w...wW</w:t>
        <w:br/>
        <w:t>020 Wr.ww..r.ww...w....r.rr......w..rd..r..W</w:t>
        <w:br/>
        <w:t>021 Ww...r......r.rd......r...ww..wr..d.w..W</w:t>
        <w:br/>
        <w:t>022 Wrr...w.....r.rd......w..r.wd.d.rw.r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4 (Cave D: Butterflies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Drop boulders on butterflies to create jewels </w:t>
      </w:r>
    </w:p>
    <w:p>
      <w:pPr>
        <w:pStyle w:val="Normal"/>
        <w:rPr>
          <w:lang w:val="en-GB"/>
        </w:rPr>
      </w:pPr>
      <w:r>
        <w:rPr>
          <w:lang w:val="en-GB"/>
        </w:rPr>
        <w:t>04                  Cave 04</w:t>
        <w:br/>
        <w:t>14                  Magic wall/amoeba slow growth for: 20 seconds</w:t>
        <w:br/>
        <w:t>05                  Diamonds worth: 5 points</w:t>
        <w:br/>
        <w:t>14                  Extra diamonds worth: 20 points</w:t>
        <w:br/>
        <w:t>00 6E 70 73 77      Randomiser seed values for difficulty levels 1-5</w:t>
        <w:br/>
        <w:t>24 24 24 24 24      Diamonds needed: 36, 36, 36, 36, 36 (for difficulty levels 1-5)</w:t>
        <w:br/>
        <w:t>78 64 50 3C 32      Cave time: 120, 100, 80, 60, 50 seconds</w:t>
        <w:br/>
        <w:t>04                  Background color 1: Purple</w:t>
        <w:br/>
        <w:t>08                  Background color 2: Orange</w:t>
        <w:br/>
        <w:t>09                  Foreground color: Brown</w:t>
        <w:br/>
        <w:t>00 00               Unused</w:t>
        <w:br/>
        <w:t>10 00 00 00         Random objects:</w:t>
        <w:br/>
        <w:t>14 00 00 00             zBouS  :  20/256 =  7%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25 01 03            StoreChar zPRFd1 at ( 1, 3)</w:t>
        <w:br/>
        <w:t>04 26 16            StoreChar zPreOut at (38,22)</w:t>
        <w:br/>
        <w:t>81 08 0A 04 04 00   FilledRect of zDirt from ( 8,10); length = 4; height = 4; fill = zSpace</w:t>
        <w:br/>
        <w:t>30 0A 0B            StoreChar zBFly1 at (10,11)</w:t>
        <w:br/>
        <w:t>81 10 0A 04 04 00   FilledRect of zDirt from (16,10); length = 4; height = 4; fill = zSpace</w:t>
        <w:br/>
        <w:t>30 12 0B            StoreChar zBFly1 at (18,11)</w:t>
        <w:br/>
        <w:t>81 18 0A 04 04 00   FilledRect of zDirt from (24,10); length = 4; height = 4; fill = zSpace</w:t>
        <w:br/>
        <w:t>30 1A 0B            StoreChar zBFly1 at (26,11)</w:t>
        <w:br/>
        <w:t>81 20 0A 04 04 00   FilledRect of zDirt from (32,10); length = 4; height = 4; fill = zSpace</w:t>
        <w:br/>
        <w:t>30 22 0B            StoreChar zBFly1 at (34,11)</w:t>
        <w:br/>
        <w:t>FF                  End of cave data.</w:t>
        <w:br/>
        <w:br/>
        <w:t>Map #4</w:t>
        <w:br/>
        <w:t>002 WWWWWWWWWWWWWWWWWWWWWWWWWWWWWWWWWWWWWWWW</w:t>
        <w:br/>
        <w:t>003 WX.....r....................r........r.W</w:t>
        <w:br/>
        <w:t>004 W.....r..............r.................W</w:t>
        <w:br/>
        <w:t>005 W........r..r..........................W</w:t>
        <w:br/>
        <w:t>006 Wr.....................................W</w:t>
        <w:br/>
        <w:t>007 W...................r..................W</w:t>
        <w:br/>
        <w:t>008 W.r.....................r.........r....W</w:t>
        <w:br/>
        <w:t>009 W..r.....r...........r..r.............rW</w:t>
        <w:br/>
        <w:t>010 W......r......r.....................r..W</w:t>
        <w:br/>
        <w:t>011 W.......  B ..r.  B ....  B ....  B ...W</w:t>
        <w:br/>
        <w:t>012 W.......    ..r.    ....    ....    r..W</w:t>
        <w:br/>
        <w:t>013 W......................................W</w:t>
        <w:br/>
        <w:t>014 W...r..............................r...W</w:t>
        <w:br/>
        <w:t>015 W...r.....r............................W</w:t>
        <w:br/>
        <w:t>016 W......r...........r..................rW</w:t>
        <w:br/>
        <w:t>017 W...........r.......r..................W</w:t>
        <w:br/>
        <w:t>018 W..r..............r....................W</w:t>
        <w:br/>
        <w:t>019 W.....................r.........r......W</w:t>
        <w:br/>
        <w:t>020 W................................r..r..W</w:t>
        <w:br/>
        <w:t>021 W....r......r.rr..................r....W</w:t>
        <w:br/>
        <w:t>022 W...........r.rr.........r..r.r.......P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5 (Cave E: Guards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he jewels are there for grapping, but they are guarded by the deadly fireflies </w:t>
      </w:r>
    </w:p>
    <w:p>
      <w:pPr>
        <w:pStyle w:val="Normal"/>
        <w:rPr>
          <w:lang w:val="en-GB"/>
        </w:rPr>
      </w:pPr>
      <w:r>
        <w:rPr>
          <w:lang w:val="en-GB"/>
        </w:rPr>
        <w:t>05                  Cave 05</w:t>
        <w:br/>
        <w:t>14                  Magic wall/amoeba slow growth for: 20 seconds</w:t>
        <w:br/>
        <w:t>32                  Diamonds worth: 50 points</w:t>
        <w:br/>
        <w:t>5A                  Extra diamonds worth: 90 points</w:t>
        <w:br/>
        <w:t>00 00 00 00 00      Randomiser seed values for difficulty levels 1-5</w:t>
        <w:br/>
        <w:t>04 05 06 07 08      Diamonds needed: 4, 5, 6, 7, 8 (for difficulty levels 1-5)</w:t>
        <w:br/>
        <w:t>96 78 5A 3C 1E      Cave time: 150, 120, 90, 60, 30 seconds</w:t>
        <w:br/>
        <w:t>09                  Background color 1: Brown</w:t>
        <w:br/>
        <w:t>0A                  Background color 2: Light red</w:t>
        <w:br/>
        <w:t>09                  Foreground color: Brown</w:t>
        <w:br/>
        <w:t>00 00               Unused</w:t>
        <w:br/>
        <w:t>00 00 00 00         Random objects:</w:t>
        <w:br/>
        <w:t>00 00 00 00             first code unused (0%)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25 01 03            StoreChar zPRFd1 at ( 1, 3)</w:t>
        <w:br/>
        <w:t>04 27 16            StoreChar zPreOut at (39,22)</w:t>
        <w:br/>
        <w:t>80 08 0A 03 03 00   FilledRect of zSpace from ( 8,10); length = 3; height = 3; fill = zSpace</w:t>
        <w:br/>
        <w:t>80 10 0A 03 03 00   FilledRect of zSpace from (16,10); length = 3; height = 3; fill = zSpace</w:t>
        <w:br/>
        <w:t>80 18 0A 03 03 00   FilledRect of zSpace from (24,10); length = 3; height = 3; fill = zSpace</w:t>
        <w:br/>
        <w:t>80 20 0A 03 03 00   FilledRect of zSpace from (32,10); length = 3; height = 3; fill = zSpace</w:t>
        <w:br/>
        <w:t>14 09 0C            StoreChar zDiaS at ( 9,12)</w:t>
        <w:br/>
        <w:t>08 0A 0A            StoreChar zFFly1 at (10,10)</w:t>
        <w:br/>
        <w:t>14 11 0C            StoreChar zDiaS at (17,12)</w:t>
        <w:br/>
        <w:t>08 12 0A            StoreChar zFFly1 at (18,10)</w:t>
        <w:br/>
        <w:t>14 19 0C            StoreChar zDiaS at (25,12)</w:t>
        <w:br/>
        <w:t>08 1A 0A            StoreChar zFFly1 at (26,10)</w:t>
        <w:br/>
        <w:t>14 21 0C            StoreChar zDiaS at (33,12)</w:t>
        <w:br/>
        <w:t>08 22 0A            StoreChar zFFly1 at (34,10)</w:t>
        <w:br/>
        <w:t>80 08 10 03 03 00   FilledRect of zSpace from ( 8,16); length = 3; height = 3; fill = zSpace</w:t>
        <w:br/>
        <w:t>80 10 10 03 03 00   FilledRect of zSpace from (16,16); length = 3; height = 3; fill = zSpace</w:t>
        <w:br/>
        <w:t>80 18 10 03 03 00   FilledRect of zSpace from (24,16); length = 3; height = 3; fill = zSpace</w:t>
        <w:br/>
        <w:t>80 20 10 03 03 00   FilledRect of zSpace from (32,16); length = 3; height = 3; fill = zSpace</w:t>
        <w:br/>
        <w:t>14 09 12            StoreChar zDiaS at ( 9,18)</w:t>
        <w:br/>
        <w:t>08 0A 10            StoreChar zFFly1 at (10,16)</w:t>
        <w:br/>
        <w:t>14 11 12            StoreChar zDiaS at (17,18)</w:t>
        <w:br/>
        <w:t>08 12 10            StoreChar zFFly1 at (18,16)</w:t>
        <w:br/>
        <w:t>14 19 12            StoreChar zDiaS at (25,18)</w:t>
        <w:br/>
        <w:t>08 1A 10            StoreChar zFFly1 at (26,16)</w:t>
        <w:br/>
        <w:t>14 21 12            StoreChar zDiaS at (33,18)</w:t>
        <w:br/>
        <w:t>08 22 10            StoreChar zFFly1 at (34,16)</w:t>
        <w:br/>
        <w:t>FF                  End of cave data.</w:t>
        <w:br/>
        <w:br/>
        <w:t>Map #5</w:t>
        <w:br/>
        <w:t>002 WWWWWWWWWWWWWWWWWWWWWWWWWWWWWWWWWWWWWWWW</w:t>
        <w:br/>
        <w:t>003 WX.....................................W</w:t>
        <w:br/>
        <w:t>004 W......................................W</w:t>
        <w:br/>
        <w:t>005 W......................................W</w:t>
        <w:br/>
        <w:t>006 W......................................W</w:t>
        <w:br/>
        <w:t>007 W......................................W</w:t>
        <w:br/>
        <w:t>008 W......................................W</w:t>
        <w:br/>
        <w:t>009 W......................................W</w:t>
        <w:br/>
        <w:t>010 W.......  q.....  q.....  q.....  q....W</w:t>
        <w:br/>
        <w:t>011 W.......   .....   .....   .....   ....W</w:t>
        <w:br/>
        <w:t>012 W....... d ..... d ..... d ..... d ....W</w:t>
        <w:br/>
        <w:t>013 W......................................W</w:t>
        <w:br/>
        <w:t>014 W......................................W</w:t>
        <w:br/>
        <w:t>015 W......................................W</w:t>
        <w:br/>
        <w:t>016 W.......  q.....  q.....  q.....  q....W</w:t>
        <w:br/>
        <w:t>017 W.......   .....   .....   .....   ....W</w:t>
        <w:br/>
        <w:t>018 W....... d ..... d ..... d ..... d ....W</w:t>
        <w:br/>
        <w:t>019 W......................................W</w:t>
        <w:br/>
        <w:t>020 W......................................W</w:t>
        <w:br/>
        <w:t>021 W......................................W</w:t>
        <w:br/>
        <w:t>022 W...................................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6 (Cave F: Firefly dens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ach firefly is guarding a jewel </w:t>
      </w:r>
    </w:p>
    <w:p>
      <w:pPr>
        <w:pStyle w:val="Normal"/>
        <w:rPr>
          <w:lang w:val="en-GB"/>
        </w:rPr>
      </w:pPr>
      <w:r>
        <w:rPr>
          <w:lang w:val="en-GB"/>
        </w:rPr>
        <w:t>06                  Cave 06</w:t>
        <w:br/>
        <w:t>14                  Magic wall/amoeba slow growth for: 20 seconds</w:t>
        <w:br/>
        <w:t>28                  Diamonds worth: 40 points</w:t>
        <w:br/>
        <w:t>3C                  Extra diamonds worth: 60 points</w:t>
        <w:br/>
        <w:t>00 14 15 16 17      Randomiser seed values for difficulty levels 1-5</w:t>
        <w:br/>
        <w:t>04 06 07 08 08      Diamonds needed: 4, 6, 7, 8, 8 (for difficulty levels 1-5)</w:t>
        <w:br/>
        <w:t>96 78 64 5A 50      Cave time: 150, 120, 100, 90, 80 seconds</w:t>
        <w:br/>
        <w:t>0E                  Background color 1: Light blue</w:t>
        <w:br/>
        <w:t>0A                  Background color 2: Light red</w:t>
        <w:br/>
        <w:t>09                  Foreground color: Brown</w:t>
        <w:br/>
        <w:t>00 00               Unused</w:t>
        <w:br/>
        <w:t>10 00 00 00         Random objects:</w:t>
        <w:br/>
        <w:t>32 00 00 00             zBouS  :  50/256 = 19%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82 01 03 0A 04 00   FilledRect of zBrick from ( 1, 3); length = 10; height = 4; fill = zSpace</w:t>
        <w:br/>
        <w:t>82 01 06 0A 04 00   FilledRect of zBrick from ( 1, 6); length = 10; height = 4; fill = zSpace</w:t>
        <w:br/>
        <w:t>82 01 09 0A 04 00   FilledRect of zBrick from ( 1, 9); length = 10; height = 4; fill = zSpace</w:t>
        <w:br/>
        <w:t>82 01 0C 0A 04 00   FilledRect of zBrick from ( 1,12); length = 10; height = 4; fill = zSpace</w:t>
        <w:br/>
        <w:t>41 0A 03 0D 04      Line of zDirt from (10, 3); length = 13; direction = down</w:t>
        <w:br/>
        <w:t>14 03 05            StoreChar zDiaS at ( 3, 5)</w:t>
        <w:br/>
        <w:t>08 04 05            StoreChar zFFly1 at ( 4, 5)</w:t>
        <w:br/>
        <w:t>14 03 08            StoreChar zDiaS at ( 3, 8)</w:t>
        <w:br/>
        <w:t>08 04 08            StoreChar zFFly1 at ( 4, 8)</w:t>
        <w:br/>
        <w:t>14 03 0B            StoreChar zDiaS at ( 3,11)</w:t>
        <w:br/>
        <w:t>08 04 0B            StoreChar zFFly1 at ( 4,11)</w:t>
        <w:br/>
        <w:t>14 03 0E            StoreChar zDiaS at ( 3,14)</w:t>
        <w:br/>
        <w:t>08 04 0E            StoreChar zFFly1 at ( 4,14)</w:t>
        <w:br/>
        <w:t>82 1D 03 0A 04 00   FilledRect of zBrick from (29, 3); length = 10; height = 4; fill = zSpace</w:t>
        <w:br/>
        <w:t>82 1D 06 0A 04 00   FilledRect of zBrick from (29, 6); length = 10; height = 4; fill = zSpace</w:t>
        <w:br/>
        <w:t>82 1D 09 0A 04 00   FilledRect of zBrick from (29, 9); length = 10; height = 4; fill = zSpace</w:t>
        <w:br/>
        <w:t>82 1D 0C 0A 04 00   FilledRect of zBrick from (29,12); length = 10; height = 4; fill = zSpace</w:t>
        <w:br/>
        <w:t>41 1D 03 0D 04      Line of zDirt from (29, 3); length = 13; direction = down</w:t>
        <w:br/>
        <w:t>14 24 05            StoreChar zDiaS at (36, 5)</w:t>
        <w:br/>
        <w:t>08 23 05            StoreChar zFFly1 at (35, 5)</w:t>
        <w:br/>
        <w:t>14 24 08            StoreChar zDiaS at (36, 8)</w:t>
        <w:br/>
        <w:t>08 23 08            StoreChar zFFly1 at (35, 8)</w:t>
        <w:br/>
        <w:t>14 24 0B            StoreChar zDiaS at (36,11)</w:t>
        <w:br/>
        <w:t>08 23 0B            StoreChar zFFly1 at (35,11)</w:t>
        <w:br/>
        <w:t>14 24 0E            StoreChar zDiaS at (36,14)</w:t>
        <w:br/>
        <w:t>08 23 0E            StoreChar zFFly1 at (35,14)</w:t>
        <w:br/>
        <w:t>25 03 14            StoreChar zPRFd1 at ( 3,20)</w:t>
        <w:br/>
        <w:t>04 26 14            StoreChar zPreOut at (38,20)</w:t>
        <w:br/>
        <w:t>FF                  End of cave data.</w:t>
        <w:br/>
        <w:br/>
        <w:t>Map #6</w:t>
        <w:br/>
        <w:t>002 WWWWWWWWWWWWWWWWWWWWWWWWWWWWWWWWWWWWWWWW</w:t>
        <w:br/>
        <w:t>003 Wwwwwwwwww....r.r..r........r.wwwwwwwwwW</w:t>
        <w:br/>
        <w:t>004 W         ...........r....r...         W</w:t>
        <w:br/>
        <w:t>005 W  dq     ..r..........r...r..     qd  W</w:t>
        <w:br/>
        <w:t>006 Wwwwwwwwww..r........r......r.wwwwwwwwwW</w:t>
        <w:br/>
        <w:t>007 W         ......r...r.......r.         W</w:t>
        <w:br/>
        <w:t>008 W  dq     ....r......r.rr.....     qd  W</w:t>
        <w:br/>
        <w:t>009 Wwwwwwwwww.rr........r.rr.....wwwwwwwwwW</w:t>
        <w:br/>
        <w:t>010 W         ....r.r....r..r.....         W</w:t>
        <w:br/>
        <w:t>011 W  dq     ....r.r....r..r..r..     qd  W</w:t>
        <w:br/>
        <w:t>012 Wwwwwwwwww.rr.r..r....r...r...wwwwwwwwwW</w:t>
        <w:br/>
        <w:t>013 W         .rr.r..r............         W</w:t>
        <w:br/>
        <w:t>014 W  dq     ....r..r........r...     qd  W</w:t>
        <w:br/>
        <w:t>015 Wwwwwwwwww.....r...r....r..r..wwwwwwwwwW</w:t>
        <w:br/>
        <w:t>016 W....r.r..r........r.....r............rW</w:t>
        <w:br/>
        <w:t>017 W......r....r....r..r.r...r..r.........W</w:t>
        <w:br/>
        <w:t>018 W..r....r.....r...r.......r..r.........W</w:t>
        <w:br/>
        <w:t>019 W..r........r......r.rr.........r......W</w:t>
        <w:br/>
        <w:t>020 Wr.X...r...........r.rr.........rr..r.PW</w:t>
        <w:br/>
        <w:t>021 W....r......r.rr......r........r..r....W</w:t>
        <w:br/>
        <w:t>022 Wrr.........r.rr.........r..r.r.r..r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7 (Cave G: Amoeba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urround the amoeba with boulders, so it can't grow anymore. Pick up jewels that are created when it suffocates </w:t>
      </w:r>
    </w:p>
    <w:p>
      <w:pPr>
        <w:pStyle w:val="Normal"/>
        <w:rPr/>
      </w:pPr>
      <w:r>
        <w:rPr>
          <w:lang w:val="en-GB"/>
        </w:rPr>
        <w:t>07                  Cave 07</w:t>
        <w:br/>
        <w:t>4B                  Magic wall/amoeba slow growth for: 75 seconds</w:t>
        <w:br/>
        <w:t>0A                  Diamonds worth: 10 points</w:t>
        <w:br/>
        <w:t>14                  Extra diamonds worth: 20 points</w:t>
        <w:br/>
        <w:t>02 07 08 0A 09      Randomiser seed values for difficulty levels 1-5</w:t>
        <w:br/>
        <w:t>0F 14 19 19 19      Diamonds needed: 15, 20, 25, 25, 25 (for difficulty levels 1-5)</w:t>
        <w:br/>
        <w:t>78 78 78 78 78      Cave time: 120, 120, 120, 120, 120 seconds</w:t>
        <w:br/>
        <w:t>09                  Background color 1: Brown</w:t>
        <w:br/>
        <w:t>0A                  Background color 2: Light red</w:t>
        <w:br/>
        <w:t>0D                  Foreground color: Light green</w:t>
        <w:br/>
        <w:t>00 00               Unused</w:t>
        <w:br/>
        <w:t>00 10 08 00         Random objects:</w:t>
        <w:br/>
        <w:t>64 28 02 00             zSpace : 100/256 = 39%</w:t>
        <w:br/>
        <w:t xml:space="preserve">                        zBouS  :  40/256 = 15%</w:t>
        <w:br/>
        <w:t xml:space="preserve">                        zFFly1 :   2/256 =  0%</w:t>
        <w:br/>
        <w:t xml:space="preserve">                        fourth code unused (0%)</w:t>
        <w:br/>
        <w:t>Cave layout:</w:t>
        <w:br/>
        <w:t>42 01 07 0C 02      Line of zBrick from ( 1, 7); length = 12; direction = right</w:t>
        <w:br/>
        <w:t>42 1C 05 0B 02      Line of zBrick from (28, 5); length = 11; direction = right</w:t>
        <w:br/>
        <w:t>7A 13 15 02 02      Line of zAmoe from (19,21); length = 2; direction = right</w:t>
        <w:br/>
        <w:t>14 04 06            StoreChar zDiaS at ( 4, 6)</w:t>
        <w:br/>
        <w:t>14 04 0E            StoreChar zDiaS at ( 4,14)</w:t>
        <w:br/>
        <w:t>14 04 16            StoreChar zDiaS at ( 4,22)</w:t>
        <w:br/>
        <w:t>14 22 04            StoreChar zDiaS at (34, 4)</w:t>
        <w:br/>
        <w:t>14 22 0C            StoreChar zDiaS at (34,12)</w:t>
        <w:br/>
        <w:t>14 22 16            StoreChar zDiaS at (34,22)</w:t>
        <w:br/>
        <w:t>25 14 03            StoreChar zPRFd1 at (20, 3)</w:t>
        <w:br/>
        <w:t>04 27 07            StoreChar zPreOut at (39, 7)</w:t>
        <w:br/>
        <w:t>FF                  End of cave data.</w:t>
        <w:br/>
        <w:br/>
        <w:t>Map #7</w:t>
        <w:br/>
        <w:t>002 WWWWWWWWWWWWWWWWWWWWWWWWWWWWWWWWWWWWWWWW</w:t>
        <w:br/>
        <w:t>003 W. .. .rr..... ..r. X.... rr r..r. .  .W</w:t>
        <w:br/>
        <w:t>004 W ..r. .. .  .... .r.r. ...  r..r.d.. .W</w:t>
        <w:br/>
        <w:t>005 Wr.....  .q.  ... .r.r. ... wwwwwwwwwwwW</w:t>
        <w:br/>
        <w:t>006 W.r.d... .  ...... ..rr..r.... . ... . W</w:t>
        <w:br/>
        <w:t>007 Wwwwwwwwwwwww.r. ..   r.. .... ...r....W</w:t>
        <w:br/>
        <w:t>008 Wr. r...... ..r. ... ..r.  ..r.  q.....W</w:t>
        <w:br/>
        <w:t>009 Wr. r...... .. r..r.... ...r......r.rr.W</w:t>
        <w:br/>
        <w:t>010 W... ..r  ... ..r.  ..r.  ... ....r.rr.W</w:t>
        <w:br/>
        <w:t xml:space="preserve">011 W... </w:t>
      </w:r>
      <w:r>
        <w:rPr>
          <w:lang w:val="es-ES_tradnl"/>
        </w:rPr>
        <w:t xml:space="preserve">..r. .r.... ...q......r.r..  </w:t>
      </w:r>
      <w:r>
        <w:rPr>
          <w:lang w:val="en-GB"/>
        </w:rPr>
        <w:t>r..r.W</w:t>
        <w:br/>
        <w:t>012 W  .. r.... ..r.r.... .  .......  d.. .W</w:t>
        <w:br/>
        <w:t>013 W. ... .. .  .. .  .....rr r..r. . r.. W</w:t>
        <w:br/>
        <w:t>014 W.. d..r.r.... .  ......r  r..r. .  ...W</w:t>
        <w:br/>
        <w:t>015 W.r.  ..r.  ... .r.r. ...  r.. .... ...W</w:t>
        <w:br/>
        <w:t>016 W....  .r.  ... .r.r. .r. . r.. r.... .W</w:t>
        <w:br/>
        <w:t>017 W.  .... ....  .. r r..r.... ...r... .rW</w:t>
        <w:br/>
        <w:t>018 W..... .  .rr. ...  r.. .r... r..r.r...W</w:t>
        <w:br/>
        <w:t>019 W r...... ..r. .r.... .  ..r.  r.......W</w:t>
        <w:br/>
        <w:t>020 W r...... .. r..r.... ...r......r.rr...W</w:t>
        <w:br/>
        <w:t>021 W. ..r. ... ..r.  .aa.  ... ....r.rr...W</w:t>
        <w:br/>
        <w:t>022 W. .drq..r.... ...r......r.rq.....dr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8 (Cave H: Enchanted wall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ctivate the enchanted wall and create as many jewels as you can </w:t>
      </w:r>
    </w:p>
    <w:p>
      <w:pPr>
        <w:pStyle w:val="Normal"/>
        <w:rPr>
          <w:lang w:val="en-GB"/>
        </w:rPr>
      </w:pPr>
      <w:r>
        <w:rPr>
          <w:lang w:val="en-GB"/>
        </w:rPr>
        <w:t>08                  Cave 08</w:t>
        <w:br/>
        <w:t>14                  Magic wall/amoeba slow growth for: 20 seconds</w:t>
        <w:br/>
        <w:t>0A                  Diamonds worth: 10 points</w:t>
        <w:br/>
        <w:t>14                  Extra diamonds worth: 20 points</w:t>
        <w:br/>
        <w:t>01 03 04 05 06      Randomiser seed values for difficulty levels 1-5</w:t>
        <w:br/>
        <w:t>0A 0F 14 14 14      Diamonds needed: 10, 15, 20, 20, 20 (for difficulty levels 1-5)</w:t>
        <w:br/>
        <w:t>78 6E 64 5A 50      Cave time: 120, 110, 100, 90, 80 seconds</w:t>
        <w:br/>
        <w:t>02                  Background color 1: Red</w:t>
        <w:br/>
        <w:t>0E                  Background color 2: Light blue</w:t>
        <w:br/>
        <w:t>09                  Foreground color: Brown</w:t>
        <w:br/>
        <w:t>00 00               Unused</w:t>
        <w:br/>
        <w:t>00 10 08 00         Random objects:</w:t>
        <w:br/>
        <w:t>5A 32 02 00             zSpace :  90/256 = 35%</w:t>
        <w:br/>
        <w:t xml:space="preserve">                        zBouS  :  50/256 = 19%</w:t>
        <w:br/>
        <w:t xml:space="preserve">                        zFFly1 :   2/256 =  0%</w:t>
        <w:br/>
        <w:t xml:space="preserve">                        fourth code unused (0%)</w:t>
        <w:br/>
        <w:t>Cave layout:</w:t>
        <w:br/>
        <w:t>14 04 06            StoreChar zDiaS at ( 4, 6)</w:t>
        <w:br/>
        <w:t>14 22 04            StoreChar zDiaS at (34, 4)</w:t>
        <w:br/>
        <w:t>14 22 0C            StoreChar zDiaS at (34,12)</w:t>
        <w:br/>
        <w:t>04 00 05            StoreChar zPreOut at ( 0, 5)</w:t>
        <w:br/>
        <w:t>25 14 03            StoreChar zPRFd1 at (20, 3)</w:t>
        <w:br/>
        <w:t>42 01 07 0C 02      Line of zBrick from ( 1, 7); length = 12; direction = right</w:t>
        <w:br/>
        <w:t>42 01 0F 0C 02      Line of zBrick from ( 1,15); length = 12; direction = right</w:t>
        <w:br/>
        <w:t>42 1C 05 0B 02      Line of zBrick from (28, 5); length = 11; direction = right</w:t>
        <w:br/>
        <w:t>42 1C 0D 0B 02      Line of zBrick from (28,13); length = 11; direction = right</w:t>
        <w:br/>
        <w:t>43 0E 11 08 02      Line of zMagic from (14,17); length = 8; direction = right</w:t>
        <w:br/>
        <w:t>14 0C 10            StoreChar zDiaS at (12,16)</w:t>
        <w:br/>
        <w:t>00 0E 12            StoreChar zSpace at (14,18)</w:t>
        <w:br/>
        <w:t>14 13 12            StoreChar zDiaS at (19,18)</w:t>
        <w:br/>
        <w:t>41 0E 0F 08 02      Line of zDirt from (14,15); length = 8; direction = right</w:t>
        <w:br/>
        <w:t>FF                  End of cave data.</w:t>
        <w:br/>
        <w:br/>
        <w:t>Map #8</w:t>
        <w:br/>
        <w:t>002 WWWWWWWWWWWWWWWWWWWWWWWWWWWWWWWWWWWWWWWW</w:t>
        <w:br/>
        <w:t>003 W . r.. . .. ..r. ..X ..r.  ..r. r... .W</w:t>
        <w:br/>
        <w:t>004 W.r.rr...... ..r...r.... ...r.....dr.r.W</w:t>
        <w:br/>
        <w:t>005 W r..r...  ...r..r. ..r.r...wwwwwwwwwwwW</w:t>
        <w:br/>
        <w:t>006 W...d ..r. q.....r..... ........rr r..rW</w:t>
        <w:br/>
        <w:t>007 Wwwwwwwwwwwww..r.r.... .  ......r  r..rW</w:t>
        <w:br/>
        <w:t>008 W.  ... ..r.  ..r.  .... rrr.....  r.. W</w:t>
        <w:br/>
        <w:t>009 W... r... q.. ..r.  .....r.rr..r. . r..W</w:t>
        <w:br/>
        <w:t>010 W..r. ..r. r.... ..... ...r r..r.... ..W</w:t>
        <w:br/>
        <w:t>011 W.....r ...... .  qrr. ...  r.. .r....rW</w:t>
        <w:br/>
        <w:t>012 Wr.r... . r...... ..r...r....r....dr.  W</w:t>
        <w:br/>
        <w:t>013 W......r. r......... r..r...wwwwwwwwwwwW</w:t>
        <w:br/>
        <w:t>014 W.rr...... ..r. ... ..r.  ..r.  ... r..W</w:t>
        <w:br/>
        <w:t>015 Wwwwwwwwwwwwwr........ ...r......r.rr..W</w:t>
        <w:br/>
        <w:t>016 W..r...  ...d..r. ..r.rr.........r.rr..W</w:t>
        <w:br/>
        <w:t>017 W.. ..r. .r...mmmmmmmm.........  r..r..W</w:t>
        <w:br/>
        <w:t>018 Wr.. r....r..r r...d .. .......  r..r..W</w:t>
        <w:br/>
        <w:t>019 W ... ..r. ...r.  .....rrrr..r. . r.. rW</w:t>
        <w:br/>
        <w:t>020 W. r..q.r.... .  ......rr r..r...  ...rW</w:t>
        <w:br/>
        <w:t>021 Wr.  ..r.  .....r.r. ...  r..r.... ...rW</w:t>
        <w:br/>
        <w:t>022 W...  .r.r .....r.r.....   .. .r....r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9 (Cave I: Greed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You have to get a lot of jewels here, lucky there are so many </w:t>
      </w:r>
    </w:p>
    <w:p>
      <w:pPr>
        <w:pStyle w:val="Normal"/>
        <w:rPr>
          <w:lang w:val="en-GB"/>
        </w:rPr>
      </w:pPr>
      <w:r>
        <w:rPr>
          <w:lang w:val="en-GB"/>
        </w:rPr>
        <w:t>09                  Cave 09</w:t>
        <w:br/>
        <w:t>14                  Magic wall/amoeba slow growth for: 20 seconds</w:t>
        <w:br/>
        <w:t>05                  Diamonds worth: 5 points</w:t>
        <w:br/>
        <w:t>0A                  Extra diamonds worth: 10 points</w:t>
        <w:br/>
        <w:t>64 89 8C FB 33      Randomiser seed values for difficulty levels 1-5</w:t>
        <w:br/>
        <w:t>4B 4B 50 55 5A      Diamonds needed: 75, 75, 80, 85, 90 (for difficulty levels 1-5)</w:t>
        <w:br/>
        <w:t>96 96 82 82 78      Cave time: 150, 150, 130, 130, 120 seconds</w:t>
        <w:br/>
        <w:t>08                  Background color 1: Orange</w:t>
        <w:br/>
        <w:t>04                  Background color 2: Purple</w:t>
        <w:br/>
        <w:t>09                  Foreground color: Brown</w:t>
        <w:br/>
        <w:t>00 00               Unused</w:t>
        <w:br/>
        <w:t>10 14 00 00         Random objects:</w:t>
        <w:br/>
        <w:t>F0 78 00 00             zBouS  : 240/256 = 93%</w:t>
        <w:br/>
        <w:t xml:space="preserve">                        zDiaS  : 120/256 = 46%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82 05 0A 0D 0D 00   FilledRect of zBrick from ( 5,10); length = 13; height = 13; fill = zSpace</w:t>
        <w:br/>
        <w:t>01 0C 0A            StoreChar zDirt at (12,10)</w:t>
        <w:br/>
        <w:t>82 19 0A 0D 0D 00   FilledRect of zBrick from (25,10); length = 13; height = 13; fill = zSpace</w:t>
        <w:br/>
        <w:t>01 1F 0A            StoreChar zDirt at (31,10)</w:t>
        <w:br/>
        <w:t>42 11 12 09 02      Line of zBrick from (17,18); length = 9; direction = right</w:t>
        <w:br/>
        <w:t>40 11 13 09 02      Line of zSpace from (17,19); length = 9; direction = right</w:t>
        <w:br/>
        <w:t>25 07 0C            StoreChar zPRFd1 at ( 7,12)</w:t>
        <w:br/>
        <w:t>04 08 0C            StoreChar zPreOut at ( 8,12)</w:t>
        <w:br/>
        <w:t>FF                  End of cave data.</w:t>
        <w:br/>
        <w:br/>
        <w:t>Map #9</w:t>
        <w:br/>
        <w:t>002 WWWWWWWWWWWWWWWWWWWWWWWWWWWWWWWWWWWWWWWW</w:t>
        <w:br/>
        <w:t>003 Wdddrrddrddr.rrrrdrdd.ddrddrddddrrdrdrrW</w:t>
        <w:br/>
        <w:t>004 Wdrrdddrrrdrddrrrrrrdrrd.drdrrrrdrddrrdW</w:t>
        <w:br/>
        <w:t>005 Wddrrrrrrrdrddrr.rrrdrrdddrdr.rrdrrrddrW</w:t>
        <w:br/>
        <w:t>006 Wrrdrddrrrrrrdrrddd..ddrrdrddrrdrdd.rrdW</w:t>
        <w:br/>
        <w:t>007 Wrrdrddrrrrrrdrrd.drdrrrrdrdrdrrddrrdrdW</w:t>
        <w:br/>
        <w:t>008 Wdddrrdrd.ddrrddrrdddrrdrdrrr.drddrrdrdW</w:t>
        <w:br/>
        <w:t>009 Wrrrrrdrrdddd..rrrdrdd.rdrddr.rrddddddrW</w:t>
        <w:br/>
        <w:t>010 Wdrddwwwwwww.wwwwwdrrrrdrwwwwww.wwwwwwrW</w:t>
        <w:br/>
        <w:t>011 Wd.dd             rddrrrd             rW</w:t>
        <w:br/>
        <w:t>012 Wdrdr  XP         rddrrrd             rW</w:t>
        <w:br/>
        <w:t>013 Wdrrd             r.rrddr             rW</w:t>
        <w:br/>
        <w:t>014 Wdrrd             ddddrdr             dW</w:t>
        <w:br/>
        <w:t>015 Wrddd             drrd.dr             dW</w:t>
        <w:br/>
        <w:t>016 Wrrrr             drrddrr             rW</w:t>
        <w:br/>
        <w:t>017 Wdrdd             .rdrrdr             rW</w:t>
        <w:br/>
        <w:t>018 Wdrdd            wwwwwwwww            rW</w:t>
        <w:br/>
        <w:t>019 Wrrrd                                 rW</w:t>
        <w:br/>
        <w:t>020 Wrrrd             dd.rdrd             rW</w:t>
        <w:br/>
        <w:t>021 Wddrr             rrrdrdd             rW</w:t>
        <w:br/>
        <w:t>022 Wdd..wwwwwwwwwwwwwdrrrdddwwwwwwwwwwwwwd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0 (Cave J: Tracks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et the jewels, avoid the fireflies </w:t>
      </w:r>
    </w:p>
    <w:p>
      <w:pPr>
        <w:pStyle w:val="Normal"/>
        <w:rPr>
          <w:lang w:val="en-GB"/>
        </w:rPr>
      </w:pPr>
      <w:r>
        <w:rPr>
          <w:lang w:val="en-GB"/>
        </w:rPr>
        <w:t>0A                  Cave 10</w:t>
        <w:br/>
        <w:t>14                  Magic wall/amoeba slow growth for: 20 seconds</w:t>
        <w:br/>
        <w:t>19                  Diamonds worth: 25 points</w:t>
        <w:br/>
        <w:t>3C                  Extra diamonds worth: 60 points</w:t>
        <w:br/>
        <w:t>00 00 00 00 00      Randomiser seed values for difficulty levels 1-5</w:t>
        <w:br/>
        <w:t>0C 0C 0C 0C 0C      Diamonds needed: 12, 12, 12, 12, 12 (for difficulty levels 1-5)</w:t>
        <w:br/>
        <w:t>96 82 78 6E 64      Cave time: 150, 130, 120, 110, 100 seconds</w:t>
        <w:br/>
        <w:t>06                  Background color 1: Blue</w:t>
        <w:br/>
        <w:t>08                  Background color 2: Orange</w:t>
        <w:br/>
        <w:t>09                  Foreground color: Brown</w:t>
        <w:br/>
        <w:t>00 00               Unused</w:t>
        <w:br/>
        <w:t>00 00 00 00         Random objects:</w:t>
        <w:br/>
        <w:t>00 00 00 00             first code unused (0%)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25 0D 03            StoreChar zPRFd1 at (13, 3)</w:t>
        <w:br/>
        <w:t>04 27 16            StoreChar zPreOut at (39,22)</w:t>
        <w:br/>
        <w:t>54 05 04 11 03      Line of zDiaS from ( 5, 4); length = 17; direction = down/right</w:t>
        <w:br/>
        <w:t>54 15 04 11 05      Line of zDiaS from (21, 4); length = 17; direction = down/left</w:t>
        <w:br/>
        <w:t>80 05 0B 11 03 08   FilledRect of zSpace from ( 5,11); length = 17; height = 3; fill = zFFly1</w:t>
        <w:br/>
        <w:t>C2 01 04 15 11      Rect of zBrick from ( 1, 4); length = 21; height = 17</w:t>
        <w:br/>
        <w:t>00 0D 04            StoreChar zSpace at (13, 4)</w:t>
        <w:br/>
        <w:t>C2 07 06 0D 0D      Rect of zBrick from ( 7, 6); length = 13; height = 13</w:t>
        <w:br/>
        <w:t>00 0D 06            StoreChar zSpace at (13, 6)</w:t>
        <w:br/>
        <w:t>C2 09 08 09 09      Rect of zBrick from ( 9, 8); length = 9; height = 9</w:t>
        <w:br/>
        <w:t>00 0D 08            StoreChar zSpace at (13, 8)</w:t>
        <w:br/>
        <w:t>C2 0B 0A 05 05      Rect of zBrick from (11,10); length = 5; height = 5</w:t>
        <w:br/>
        <w:t>00 0D 0A            StoreChar zSpace at (13,10)</w:t>
        <w:br/>
        <w:t>82 03 06 03 0F 08   FilledRect of zBrick from ( 3, 6); length = 3; height = 15; fill = zFFly1</w:t>
        <w:br/>
        <w:t>00 04 06            StoreChar zSpace at ( 4, 6)</w:t>
        <w:br/>
        <w:t>54 04 10 04 04      Line of zDiaS from ( 4,16); length = 4; direction = down</w:t>
        <w:br/>
        <w:t>FF                  End of cave data.</w:t>
        <w:br/>
        <w:br/>
        <w:t>Map #10</w:t>
        <w:br/>
        <w:t>002 WWWWWWWWWWWWWWWWWWWWWWWWWWWWWWWWWWWWWWWW</w:t>
        <w:br/>
        <w:t>003 W............X.........................W</w:t>
        <w:br/>
        <w:t>004 Wwwwwwwwwwwww wwwwwwww.................W</w:t>
        <w:br/>
        <w:t>005 Ww....d.............dw.................W</w:t>
        <w:br/>
        <w:t>006 Ww.w w.wwwwww wwwwww.w.................W</w:t>
        <w:br/>
        <w:t>007 Ww.qqq.wd.........dw.w.................W</w:t>
        <w:br/>
        <w:t>008 Ww.qqq.w.wwww wwww.w.w.................W</w:t>
        <w:br/>
        <w:t>009 Ww.qqq.w.wd.....dw.w.w.................W</w:t>
        <w:br/>
        <w:t>010 Ww.qqq.w.w.ww ww.w.w.w.................W</w:t>
        <w:br/>
        <w:t>011 Ww.qqq w w w   w w w w.................W</w:t>
        <w:br/>
        <w:t>012 Ww.qqqqwqwqwqqqwqwqwqw.................W</w:t>
        <w:br/>
        <w:t>013 Ww.qqq w w w   w w w w.................W</w:t>
        <w:br/>
        <w:t>014 Ww.qqq.w.w.wwwww.w.w.w.................W</w:t>
        <w:br/>
        <w:t>015 Ww.qqq.w.wd.....dw.w.w.................W</w:t>
        <w:br/>
        <w:t>016 Ww.qdq.w.wwwwwwwww.w.w.................W</w:t>
        <w:br/>
        <w:t>017 Ww.qdq.wd.........dw.w.................W</w:t>
        <w:br/>
        <w:t>018 Ww.qdq.wwwwwwwwwwwww.w.................W</w:t>
        <w:br/>
        <w:t>019 Ww.qdqd.............dw.................W</w:t>
        <w:br/>
        <w:t>020 Wwwwwwwwwwwwwwwwwwwwww.................W</w:t>
        <w:br/>
        <w:t>021 W......................................W</w:t>
        <w:br/>
        <w:t>022 W...................................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1 (Cave K: Crowd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You must move a lot of boulders around in some tight spaces </w:t>
      </w:r>
    </w:p>
    <w:p>
      <w:pPr>
        <w:pStyle w:val="Normal"/>
        <w:rPr>
          <w:lang w:val="en-GB"/>
        </w:rPr>
      </w:pPr>
      <w:r>
        <w:rPr>
          <w:lang w:val="en-GB"/>
        </w:rPr>
        <w:t>0B                  Cave 11</w:t>
        <w:br/>
        <w:t>14                  Magic wall/amoeba slow growth for: 20 seconds</w:t>
        <w:br/>
        <w:t>32                  Diamonds worth: 50 points</w:t>
        <w:br/>
        <w:t>00                  Extra diamonds worth: 0 points</w:t>
        <w:br/>
        <w:t>00 04 66 97 64      Randomiser seed values for difficulty levels 1-5</w:t>
        <w:br/>
        <w:t>06 06 06 06 06      Diamonds needed: 6, 6, 6, 6, 6 (for difficulty levels 1-5)</w:t>
        <w:br/>
        <w:t>78 78 96 96 F0      Cave time: 120, 120, 150, 150, 240 seconds</w:t>
        <w:br/>
        <w:t>0B                  Background color 1: Gray 1</w:t>
        <w:br/>
        <w:t>08                  Background color 2: Orange</w:t>
        <w:br/>
        <w:t>09                  Foreground color: Brown</w:t>
        <w:br/>
        <w:t>00 00               Unused</w:t>
        <w:br/>
        <w:t>00 10 08 00         Random objects:</w:t>
        <w:br/>
        <w:t>64 50 02 00             zSpace : 100/256 = 39%</w:t>
        <w:br/>
        <w:t xml:space="preserve">                        zBouS  :  80/256 = 31%</w:t>
        <w:br/>
        <w:t xml:space="preserve">                        zFFly1 :   2/256 =  0%</w:t>
        <w:br/>
        <w:t xml:space="preserve">                        fourth code unused (0%)</w:t>
        <w:br/>
        <w:t>Cave layout:</w:t>
        <w:br/>
        <w:t>42 0A 03 09 04      Line of zBrick from (10, 3); length = 9; direction = down</w:t>
        <w:br/>
        <w:t>42 14 03 09 04      Line of zBrick from (20, 3); length = 9; direction = down</w:t>
        <w:br/>
        <w:t>42 1E 03 09 04      Line of zBrick from (30, 3); length = 9; direction = down</w:t>
        <w:br/>
        <w:t>42 09 16 09 00      Line of zBrick from ( 9,22); length = 9; direction = up</w:t>
        <w:br/>
        <w:t>42 0C 0F 11 02      Line of zBrick from (12,15); length = 17; direction = right</w:t>
        <w:br/>
        <w:t>42 05 0B 09 02      Line of zBrick from ( 5,11); length = 9; direction = right</w:t>
        <w:br/>
        <w:t>42 0F 0B 09 02      Line of zBrick from (15,11); length = 9; direction = right</w:t>
        <w:br/>
        <w:t>42 19 0B 09 02      Line of zBrick from (25,11); length = 9; direction = right</w:t>
        <w:br/>
        <w:t>42 1C 13 0B 01      Line of zBrick from (28,19); length = 11; direction = up/right</w:t>
        <w:br/>
        <w:t>14 04 03            StoreChar zDiaS at ( 4, 3)</w:t>
        <w:br/>
        <w:t>14 0E 03            StoreChar zDiaS at (14, 3)</w:t>
        <w:br/>
        <w:t>14 18 03            StoreChar zDiaS at (24, 3)</w:t>
        <w:br/>
        <w:t>14 22 03            StoreChar zDiaS at (34, 3)</w:t>
        <w:br/>
        <w:t>14 04 16            StoreChar zDiaS at ( 4,22)</w:t>
        <w:br/>
        <w:t>14 23 15            StoreChar zDiaS at (35,21)</w:t>
        <w:br/>
        <w:t>25 14 14            StoreChar zPRFd1 at (20,20)</w:t>
        <w:br/>
        <w:t>04 26 11            StoreChar zPreOut at (38,17)</w:t>
        <w:br/>
        <w:t>FF                  End of cave data.</w:t>
        <w:br/>
        <w:br/>
        <w:t>Map #11</w:t>
        <w:br/>
        <w:t>002 WWWWWWWWWWWWWWWWWWWWWWWWWWWWWWWWWWWWWWWW</w:t>
        <w:br/>
        <w:t>003 Wr.rd.rrr.w...drr..rw...d...r.w...dr.r.W</w:t>
        <w:br/>
        <w:t>004 W... .r.r.w...r r..rwr....r..rwr...r.rrW</w:t>
        <w:br/>
        <w:t>005 W.... ..rrw.r....r..w..r. rr..w....r.rrW</w:t>
        <w:br/>
        <w:t>006 Wr.r.. rrrw.r.... ..wr......r.wr......rW</w:t>
        <w:br/>
        <w:t>007 Wr. ...r..w.  ..r.rrw.......r.wr...... W</w:t>
        <w:br/>
        <w:t>008 Wrr..r....w...r.....wr.rr.....wr..r r..W</w:t>
        <w:br/>
        <w:t>009 W..r.rr..rwrr...r...wr.rr.....wr..r. .wW</w:t>
        <w:br/>
        <w:t>010 W..r...r..w...r.r..rwr..r. .rrw. r..qwrW</w:t>
        <w:br/>
        <w:t>011 Wr.r.wwwwwwwwwqwwwwwwwwwrwwwwwwwww..w. W</w:t>
        <w:br/>
        <w:t>012 W.r.  .....rrrr..r.r.rr..rr... r..rwr..W</w:t>
        <w:br/>
        <w:t>013 Wr.rr......rrrr..r. . r...r..r.rr.wr.rrW</w:t>
        <w:br/>
        <w:t>014 W. .r.r. w..rrr..r.... ...r.....rw.r.rrW</w:t>
        <w:br/>
        <w:t>015 W. .r.r. wr.wwwwwwwwwwwwwwwwwrr.w..r...W</w:t>
        <w:br/>
        <w:t>016 Wr.. rrr.wr....r...r... .rr....w.r.rr.rW</w:t>
        <w:br/>
        <w:t>017 Wr...rrr.wr.r... r..r.r...r.rrw.....r.PW</w:t>
        <w:br/>
        <w:t>018 W .r....rw  ..r.rrr.......r.rw...... ..W</w:t>
        <w:br/>
        <w:t>019 W..r.... w..r......r.rr.....wr..r.r...rW</w:t>
        <w:br/>
        <w:t>020 Wr.rr..r.wr...r....rXrr......r..rq..r..W</w:t>
        <w:br/>
        <w:t>021 Wr...r...w..r.rq......r... r.. r..rdr..W</w:t>
        <w:br/>
        <w:t>022 Wrr.d. ..w..r.rr......r..r. r.q.rr.r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2 (Cave L: Walls)</w:t>
      </w:r>
    </w:p>
    <w:p>
      <w:pPr>
        <w:pStyle w:val="Normal"/>
        <w:rPr>
          <w:rFonts w:ascii="Trebuchet MS" w:hAnsi="Trebuchet MS" w:cs="Courier New"/>
          <w:lang w:val="en-GB"/>
        </w:rPr>
      </w:pPr>
      <w:r>
        <w:rPr>
          <w:rFonts w:cs="Trebuchet MS" w:ascii="Trebuchet MS" w:hAnsi="Trebuchet MS"/>
          <w:lang w:val="en-GB"/>
        </w:rPr>
        <w:t xml:space="preserve">You must blast hrough walls to get at some of the jewels. Drop a boulder on a firefly at the right time and place to do this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lang w:val="en-GB"/>
        </w:rPr>
        <w:t>0C                  Cave 12</w:t>
        <w:br/>
        <w:t>14                  Magic wall/amoeba slow growth for: 20 seconds</w:t>
        <w:br/>
        <w:t>14                  Diamonds worth: 20 points</w:t>
        <w:br/>
        <w:t>00                  Extra diamonds worth: 0 points</w:t>
        <w:br/>
        <w:t>00 3C 02 3B 66      Randomiser seed values for difficulty levels 1-5</w:t>
        <w:br/>
        <w:t>13 13 0E 10 15      Diamonds needed: 19, 19, 14, 16, 21 (for difficulty levels 1-5)</w:t>
        <w:br/>
        <w:t>B4 AA A0 A0 A0      Cave time: 180, 170, 160, 160, 160 seconds</w:t>
        <w:br/>
        <w:t>0C                  Background color 1: Gray 2</w:t>
        <w:br/>
        <w:t>0A                  Background color 2: Light red</w:t>
        <w:br/>
        <w:t>09                  Foreground color: Brown</w:t>
        <w:br/>
        <w:t>00 00               Unused</w:t>
        <w:br/>
        <w:t>00 10 14 00         Random objects:</w:t>
        <w:br/>
        <w:t>3C 32 09 00             zSpace :  60/256 = 23%</w:t>
        <w:br/>
        <w:t xml:space="preserve">                        zBouS  :  50/256 = 19%</w:t>
        <w:br/>
        <w:t xml:space="preserve">                        zDiaS  :   9/256 =  3%</w:t>
        <w:br/>
        <w:t xml:space="preserve">                        fourth code unused (0%)</w:t>
        <w:br/>
        <w:t>Cave layout:</w:t>
        <w:br/>
        <w:t>42 0A 05 12 04      Line of zBrick from (10, 5); length = 18; direction = down</w:t>
        <w:br/>
        <w:t>42 0E 05 12 04      Line of zBrick from (14, 5); length = 18; direction = down</w:t>
        <w:br/>
        <w:t>42 12 05 12 04      Line of zBrick from (18, 5); length = 18; direction = down</w:t>
        <w:br/>
        <w:t>42 16 05 12 04      Line of zBrick from (22, 5); length = 18; direction = down</w:t>
        <w:br/>
        <w:t>42 02 06 0B 02      Line of zBrick from ( 2, 6); length = 11; direction = right</w:t>
        <w:br/>
        <w:t>42 02 0A 0B 02      Line of zBrick from ( 2,10); length = 11; direction = right</w:t>
        <w:br/>
        <w:t>42 02 0E 0F 02      Line of zBrick from ( 2,14); length = 15; direction = right</w:t>
        <w:br/>
        <w:t>42 02 12 0B 02      Line of zBrick from ( 2,18); length = 11; direction = right</w:t>
        <w:br/>
        <w:t>81 1E 04 04 04 00   FilledRect of zDirt from (30, 4); length = 4; height = 4; fill = zSpace</w:t>
        <w:br/>
        <w:t>08 20 05            StoreChar zFFly1 at (32, 5)</w:t>
        <w:br/>
        <w:t>81 1E 09 04 04 00   FilledRect of zDirt from (30, 9); length = 4; height = 4; fill = zSpace</w:t>
        <w:br/>
        <w:t>08 20 0A            StoreChar zFFly1 at (32,10)</w:t>
        <w:br/>
        <w:t>81 1E 0E 04 04 00   FilledRect of zDirt from (30,14); length = 4; height = 4; fill = zSpace</w:t>
        <w:br/>
        <w:t>08 20 0F            StoreChar zFFly1 at (32,15)</w:t>
        <w:br/>
        <w:t>25 03 14            StoreChar zPRFd1 at ( 3,20)</w:t>
        <w:br/>
        <w:t>04 27 16            StoreChar zPreOut at (39,22)</w:t>
        <w:br/>
        <w:t>FF                  End of cave data.</w:t>
        <w:br/>
        <w:br/>
        <w:t>Map #12</w:t>
        <w:br/>
        <w:t>002 WWWWWWWWWWWWWWWWWWWWWWWWWWWWWWWWWWWWWWWW</w:t>
        <w:br/>
        <w:t>003 Wr. ...rr.....r.r..r........r.....r..d.W</w:t>
        <w:br/>
        <w:t>004 W.....d.r....... ....r....r..r..... ..rW</w:t>
        <w:br/>
        <w:t>005 W.......rdw.r.w.. w...wr...r..  q . .. W</w:t>
        <w:br/>
        <w:t>006 Wdwwwwwwwwwww.w...w..rw.....r.    .....W</w:t>
        <w:br/>
        <w:t>007 Wr........w...w.r.w d.w.....r..........W</w:t>
        <w:br/>
        <w:t>008 Wrr..r....w...w...w..rwrr......r..d....W</w:t>
        <w:br/>
        <w:t>009 W..r.....rwrr.w...w..rwrr.........r...rW</w:t>
        <w:br/>
        <w:t>010 W.wwwwwwwwwww.w.r.w .rw.r....r  q ..d.rW</w:t>
        <w:br/>
        <w:t>011 Wr.r......w...w.r.w..rw.r..d..    ..r..W</w:t>
        <w:br/>
        <w:t>012 W.r.......wrr w..dw.. w...r.......d.r..W</w:t>
        <w:br/>
        <w:t>013 W ........wrr w..rw...w... ..r.....r...W</w:t>
        <w:br/>
        <w:t>014 W.wwwwwwwwwwwwwwwrw...w...r........r.  W</w:t>
        <w:br/>
        <w:t>015 W...r.r...w...wr..wr..w.r..r.r  q .....W</w:t>
        <w:br/>
        <w:t>016 W....r r..w...w...wd..w..r ...    ....dW</w:t>
        <w:br/>
        <w:t>017 W.... .r..w.d.w..rw.r.w...r. r.........W</w:t>
        <w:br/>
        <w:t>018 W.wwwwwwwwwww.w...w...w...r. r.........W</w:t>
        <w:br/>
        <w:t>019 W..r......w.r.w...wr.rw...... ..r......W</w:t>
        <w:br/>
        <w:t>020 Wr.X...r. w...w...wr.rw.........rd..r..W</w:t>
        <w:br/>
        <w:t>021 W....r....w.r.wd..w...w.... ...r..d. ..W</w:t>
        <w:br/>
        <w:t>022 Wrr.......w.r.wd..w...w..r..d.d.r..r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3 (Cave M: Apocalypse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ring the butterflies and amoeba together and watch the jewels fly </w:t>
      </w:r>
    </w:p>
    <w:p>
      <w:pPr>
        <w:pStyle w:val="Normal"/>
        <w:rPr>
          <w:lang w:val="en-GB"/>
        </w:rPr>
      </w:pPr>
      <w:r>
        <w:rPr>
          <w:lang w:val="en-GB"/>
        </w:rPr>
        <w:t>0D                  Cave 13</w:t>
        <w:br/>
        <w:t>8C                  Magic wall/amoeba slow growth for: 140 seconds</w:t>
        <w:br/>
        <w:t>05                  Diamonds worth: 5 points</w:t>
        <w:br/>
        <w:t>08                  Extra diamonds worth: 8 points</w:t>
        <w:br/>
        <w:t>00 01 02 03 04      Randomiser seed values for difficulty levels 1-5</w:t>
        <w:br/>
        <w:t>32 37 3C 46 50      Diamonds needed: 50, 55, 60, 70, 80 (for difficulty levels 1-5)</w:t>
        <w:br/>
        <w:t>A0 9B 96 91 8C      Cave time: 160, 155, 150, 145, 140 seconds</w:t>
        <w:br/>
        <w:t>06                  Background color 1: Blue</w:t>
        <w:br/>
        <w:t>08                  Background color 2: Orange</w:t>
        <w:br/>
        <w:t>0D                  Foreground color: Light green</w:t>
        <w:br/>
        <w:t>00 00               Unused</w:t>
        <w:br/>
        <w:t>10 00 00 00         Random objects:</w:t>
        <w:br/>
        <w:t>28 00 00 00             zBouS  :  40/256 = 15%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25 12 03            StoreChar zPRFd1 at (18, 3)</w:t>
        <w:br/>
        <w:t>04 0A 03            StoreChar zPreOut at (10, 3)</w:t>
        <w:br/>
        <w:t>3A 14 03            StoreChar zAmoe at (20, 3)</w:t>
        <w:br/>
        <w:t>42 05 12 1E 02      Line of zBrick from ( 5,18); length = 30; direction = right</w:t>
        <w:br/>
        <w:t>70 05 13 1E 02      Line of zBFly1 from ( 5,19); length = 30; direction = right</w:t>
        <w:br/>
        <w:t>50 05 14 1E 02      Line of zBouS from ( 5,20); length = 30; direction = right</w:t>
        <w:br/>
        <w:t>C1 05 15 1E 02      Rect of zDirt from ( 5,21); length = 30; height = 2</w:t>
        <w:br/>
        <w:t>FF                  End of cave data.</w:t>
        <w:br/>
        <w:br/>
        <w:t>Map #13</w:t>
        <w:br/>
        <w:t>002 WWWWWWWWWWWWWWWWWWWWWWWWWWWWWWWWWWWWWWWW</w:t>
        <w:br/>
        <w:t>003 Wr.....rr.P.....r.Xra.......r........r.W</w:t>
        <w:br/>
        <w:t>004 W.....r.r............r....r..r.r.......W</w:t>
        <w:br/>
        <w:t>005 W........r..r..............r...........W</w:t>
        <w:br/>
        <w:t>006 Wr.......r...........r......r..r.......W</w:t>
        <w:br/>
        <w:t>007 Wr........r.....r...r.......r..r.......W</w:t>
        <w:br/>
        <w:t>008 W.r..r........r......r.rr.........r....W</w:t>
        <w:br/>
        <w:t>009 W..r.....r...........r.rr.........r...rW</w:t>
        <w:br/>
        <w:t>010 W......r......r.r....r..r........r..r..W</w:t>
        <w:br/>
        <w:t>011 Wr.r..........r.r..........r...........W</w:t>
        <w:br/>
        <w:t>012 W..........rr.r..r....r...r....r..r.r..W</w:t>
        <w:br/>
        <w:t>013 W..........r..r..r...........r.....r...W</w:t>
        <w:br/>
        <w:t>014 W...r.r.......r...........r........r...W</w:t>
        <w:br/>
        <w:t>015 W...r.r...r....r...r.......r...........W</w:t>
        <w:br/>
        <w:t>016 W....r.r..r........r.....r............rW</w:t>
        <w:br/>
        <w:t>017 W......r....r....r..r.r......r.........W</w:t>
        <w:br/>
        <w:t>018 W..r.wwwwwwwwwwwwwwwwwwwwwwwwwwwwww....W</w:t>
        <w:br/>
        <w:t>019 W..r.BBBBBBBBBBBBBBBBBBBBBBBBBBBBBB....W</w:t>
        <w:br/>
        <w:t>020 Wr...rrrrrrrrrrrrrrrrrrrrrrrrrrrrrr.r..W</w:t>
        <w:br/>
        <w:t>021 W......................................W</w:t>
        <w:br/>
        <w:t>022 W.r................................r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4 (Cave N: Zigzag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Magically transform the butterflies into jewels, but don't waste any boulders and watch out the fireflies </w:t>
      </w:r>
    </w:p>
    <w:p>
      <w:pPr>
        <w:pStyle w:val="Normal"/>
        <w:rPr>
          <w:lang w:val="en-GB"/>
        </w:rPr>
      </w:pPr>
      <w:r>
        <w:rPr>
          <w:lang w:val="en-GB"/>
        </w:rPr>
        <w:t>0E                  Cave 14</w:t>
        <w:br/>
        <w:t>14                  Magic wall/amoeba slow growth for: 20 seconds</w:t>
        <w:br/>
        <w:t>0A                  Diamonds worth: 10 points</w:t>
        <w:br/>
        <w:t>14                  Extra diamonds worth: 20 points</w:t>
        <w:br/>
        <w:t>00 00 00 00 00      Randomiser seed values for difficulty levels 1-5</w:t>
        <w:br/>
        <w:t>1E 23 28 2A 2D      Diamonds needed: 30, 35, 40, 42, 45 (for difficulty levels 1-5)</w:t>
        <w:br/>
        <w:t>96 91 8C 87 82      Cave time: 150, 145, 140, 135, 130 seconds</w:t>
        <w:br/>
        <w:t>0C                  Background color 1: Gray 2</w:t>
        <w:br/>
        <w:t>08                  Background color 2: Orange</w:t>
        <w:br/>
        <w:t>09                  Foreground color: Brown</w:t>
        <w:br/>
        <w:t>00 00               Unused</w:t>
        <w:br/>
        <w:t>10 00 00 00         Random objects:</w:t>
        <w:br/>
        <w:t>00 00 00 00             first code unused (0%)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81 0A 0A 0D 0D 00   FilledRect of zDirt from (10,10); length = 13; height = 13; fill = zSpace</w:t>
        <w:br/>
        <w:t>70 0B 0B 0C 03      Line of zBFly1 from (11,11); length = 12; direction = down/right</w:t>
        <w:br/>
        <w:t>C1 0C 0A 03 0D      Rect of zDirt from (12,10); length = 3; height = 13</w:t>
        <w:br/>
        <w:t>C1 10 0A 03 0D      Rect of zDirt from (16,10); length = 3; height = 13</w:t>
        <w:br/>
        <w:t>C1 14 0A 03 0D      Rect of zDirt from (20,10); length = 3; height = 13</w:t>
        <w:br/>
        <w:t>50 16 08 0C 02      Line of zBouS from (22, 8); length = 12; direction = right</w:t>
        <w:br/>
        <w:t>48 16 07 0C 02      Line of zFFly1 from (22, 7); length = 12; direction = right</w:t>
        <w:br/>
        <w:t>C1 17 06 03 04      Rect of zDirt from (23, 6); length = 3; height = 4</w:t>
        <w:br/>
        <w:t>C1 1B 06 03 04      Rect of zDirt from (27, 6); length = 3; height = 4</w:t>
        <w:br/>
        <w:t>C1 1F 06 03 04      Rect of zDirt from (31, 6); length = 3; height = 4</w:t>
        <w:br/>
        <w:t>25 03 03            StoreChar zPRFd1 at ( 3, 3)</w:t>
        <w:br/>
        <w:t>04 27 14            StoreChar zPreOut at (39,20)</w:t>
        <w:br/>
        <w:t>FF                  End of cave data.</w:t>
        <w:br/>
        <w:br/>
        <w:t>Map #14</w:t>
        <w:br/>
        <w:t>002 WWWWWWWWWWWWWWWWWWWWWWWWWWWWWWWWWWWWWWWW</w:t>
        <w:br/>
        <w:t>003 W..X...................................W</w:t>
        <w:br/>
        <w:t>004 W......................................W</w:t>
        <w:br/>
        <w:t>005 W......................................W</w:t>
        <w:br/>
        <w:t>006 W......................................W</w:t>
        <w:br/>
        <w:t>007 W.....................q.q.q.q.q.q......W</w:t>
        <w:br/>
        <w:t>008 W.....................r.r.r.r.r.r......W</w:t>
        <w:br/>
        <w:t>009 W......................................W</w:t>
        <w:br/>
        <w:t>010 W......................................W</w:t>
        <w:br/>
        <w:t>011 W......... B. . . . . .................W</w:t>
        <w:br/>
        <w:t>012 W.........  . . . . . .................W</w:t>
        <w:br/>
        <w:t>013 W.........  .B. . . . .................W</w:t>
        <w:br/>
        <w:t>014 W.........  . . . . . .................W</w:t>
        <w:br/>
        <w:t>015 W.........  . .B. . . .................W</w:t>
        <w:br/>
        <w:t>016 W.........  . . . . . .................W</w:t>
        <w:br/>
        <w:t>017 W.........  . . .B. . .................W</w:t>
        <w:br/>
        <w:t>018 W.........  . . . . . .................W</w:t>
        <w:br/>
        <w:t>019 W.........  . . . .B. .................W</w:t>
        <w:br/>
        <w:t>020 W.........  . . . . . .................W</w:t>
        <w:br/>
        <w:t>021 W.........  . . . . .B.................W</w:t>
        <w:br/>
        <w:t>022 W....................................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5 (Cave O: Funnel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here is an enchanted wall at the bottom of the rock tunnel </w:t>
      </w:r>
    </w:p>
    <w:p>
      <w:pPr>
        <w:pStyle w:val="Normal"/>
        <w:rPr>
          <w:lang w:val="en-GB"/>
        </w:rPr>
      </w:pPr>
      <w:r>
        <w:rPr>
          <w:lang w:val="en-GB"/>
        </w:rPr>
        <w:t>0F                  Cave 15</w:t>
        <w:br/>
        <w:t>08                  Magic wall/amoeba slow growth for: 8 seconds</w:t>
        <w:br/>
        <w:t>0A                  Diamonds worth: 10 points</w:t>
        <w:br/>
        <w:t>14                  Extra diamonds worth: 20 points</w:t>
        <w:br/>
        <w:t>01 1D 1E 1F 20      Randomiser seed values for difficulty levels 1-5</w:t>
        <w:br/>
        <w:t>0F 14 14 19 1E      Diamonds needed: 15, 20, 20, 25, 30 (for difficulty levels 1-5)</w:t>
        <w:br/>
        <w:t>78 78 78 78 8C      Cave time: 120, 120, 120, 120, 140 seconds</w:t>
        <w:br/>
        <w:t>08                  Background color 1: Orange</w:t>
        <w:br/>
        <w:t>0E                  Background color 2: Light blue</w:t>
        <w:br/>
        <w:t>09                  Foreground color: Brown</w:t>
        <w:br/>
        <w:t>00 00               Unused</w:t>
        <w:br/>
        <w:t>00 10 08 00         Random objects:</w:t>
        <w:br/>
        <w:t>64 50 02 00             zSpace : 100/256 = 39%</w:t>
        <w:br/>
        <w:t xml:space="preserve">                        zBouS  :  80/256 = 31%</w:t>
        <w:br/>
        <w:t xml:space="preserve">                        zFFly1 :   2/256 =  0%</w:t>
        <w:br/>
        <w:t xml:space="preserve">                        fourth code unused (0%)</w:t>
        <w:br/>
        <w:t>Cave layout:</w:t>
        <w:br/>
        <w:t>42 02 04 0A 03      Line of zBrick from ( 2, 4); length = 10; direction = down/right</w:t>
        <w:br/>
        <w:t>42 0F 0D 0A 01      Line of zBrick from (15,13); length = 10; direction = up/right</w:t>
        <w:br/>
        <w:t>41 0C 0E 03 02      Line of zDirt from (12,14); length = 3; direction = right</w:t>
        <w:br/>
        <w:t>43 0C 0F 03 02      Line of zMagic from (12,15); length = 3; direction = right</w:t>
        <w:br/>
        <w:t>04 14 16            StoreChar zPreOut at (20,22)</w:t>
        <w:br/>
        <w:t>25 14 03            StoreChar zPRFd1 at (20, 3)</w:t>
        <w:br/>
        <w:t>FF                  End of cave data.</w:t>
        <w:br/>
        <w:br/>
        <w:t>Map #15</w:t>
        <w:br/>
        <w:t>002 WWWWWWWWWWWWWWWWWWWWWWWWWWWWWWWWWWWWWWWW</w:t>
        <w:br/>
        <w:t>003 Wr.rr..  r..r..r.r..Xr..r.rr..r.rr...r.W</w:t>
        <w:br/>
        <w:t>004 W.w.rr......r..r...r....w...r......r.r.W</w:t>
        <w:br/>
        <w:t>005 Wrrw.r... r.. r..r.r..rwr.... .. ..r.rqW</w:t>
        <w:br/>
        <w:t>006 W...wr..r. q.....r. ..wr.  .....rrrr..rW</w:t>
        <w:br/>
        <w:t>007 W.rr.wrr... r..r.r...wr. r......rrrr..rW</w:t>
        <w:br/>
        <w:t>008 W. r..wr..r.r ..r.rrw... rrr. ...rrr..rW</w:t>
        <w:br/>
        <w:t>009 W...rr.w. q..r..r.rw.....r.rr..r.r.rr..W</w:t>
        <w:br/>
        <w:t>010 W..r.r..w.rr.... .w...r.. rrr..r....r..W</w:t>
        <w:br/>
        <w:t>011 W... .rr.w....r. wqrr. ...rrr..r.r... rW</w:t>
        <w:br/>
        <w:t>012 Wr.r...r.rw.....wr..r. .r....r.  ..r.rrW</w:t>
        <w:br/>
        <w:t>013 W......r.rrw...w. ..rr..r.... ...r.....W</w:t>
        <w:br/>
        <w:t>014 W.rr......r....r...r..r.r ..r.rr... r..W</w:t>
        <w:br/>
        <w:t>015 W.rr......r.mmm..r....r...r......r.rr..W</w:t>
        <w:br/>
        <w:t>016 W..r... r...r..r.r..r.rr... .....r.rr..W</w:t>
        <w:br/>
        <w:t>017 W..r..r. .r....r.....r.  ......rrr..r. W</w:t>
        <w:br/>
        <w:t>018 Wr.. r....r..r.r....r.  .......rrr..r..W</w:t>
        <w:br/>
        <w:t>019 Wr...r..r.  ..r.  .... rrrr..r.r.rr..rrW</w:t>
        <w:br/>
        <w:t>020 W. r..q r....r.rr......rrrr..r. .rr.. rW</w:t>
        <w:br/>
        <w:t>021 Wr.rr..r.rr... .r.r. ...rrr..r.... ...rW</w:t>
        <w:br/>
        <w:t>022 W...rr.r.rr... .r.r.P...r r..r.r....r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6 (Cave P: Enchanted boxes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he top of each square room is an enchanted wall, but you'll have to blast your way inside </w:t>
      </w:r>
    </w:p>
    <w:p>
      <w:pPr>
        <w:pStyle w:val="Normal"/>
        <w:rPr/>
      </w:pPr>
      <w:r>
        <w:rPr>
          <w:lang w:val="en-GB"/>
        </w:rPr>
        <w:t>10                  Cave 16</w:t>
        <w:br/>
        <w:t>14                  Magic wall/amoeba slow growth for: 20 seconds</w:t>
        <w:br/>
        <w:t>0A                  Diamonds worth: 10 points</w:t>
        <w:br/>
        <w:t>14                  Extra diamonds worth: 20 points</w:t>
        <w:br/>
        <w:t>01 78 81 7E 7B      Randomiser seed values for difficulty levels 1-5</w:t>
        <w:br/>
        <w:t>0C 0F 0F 0F 0C      Diamonds needed: 12, 15, 15, 15, 12 (for difficulty levels 1-5)</w:t>
        <w:br/>
        <w:t>96 96 96 96 96      Cave time: 150, 150, 150, 150, 150 seconds</w:t>
        <w:br/>
        <w:t>09                  Background color 1: Brown</w:t>
        <w:br/>
        <w:t>0A                  Background color 2: Light red</w:t>
        <w:br/>
        <w:t>09                  Foreground color: Brown</w:t>
        <w:br/>
        <w:t>00 00               Unused</w:t>
        <w:br/>
        <w:t>10 00 00 00         Random objects:</w:t>
        <w:br/>
        <w:t>32 00 00 00             zBouS  :  50/256 = 19%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25 01 03            StoreChar zPRFd1 at ( 1, 3)</w:t>
        <w:br/>
        <w:t>04 27 04            StoreChar zPreOut at (39, 4)</w:t>
        <w:br/>
        <w:t>81 08 13 04 04 00   FilledRect of zDirt from ( 8,19); length = 4; height = 4; fill = zSpace</w:t>
        <w:br/>
        <w:t>08 0A 14            StoreChar zFFly1 at (10,20)</w:t>
        <w:br/>
        <w:t>C2 07 0A 06 08      Rect of zBrick from ( 7,10); length = 6; height = 8</w:t>
        <w:br/>
        <w:t>43 07 0A 06 02      Line of zMagic from ( 7,10); length = 6; direction = right</w:t>
        <w:br/>
        <w:t>81 10 13 04 04 00   FilledRect of zDirt from (16,19); length = 4; height = 4; fill = zSpace</w:t>
        <w:br/>
        <w:t>08 12 14            StoreChar zFFly1 at (18,20)</w:t>
        <w:br/>
        <w:t>C2 0F 0A 06 08      Rect of zBrick from (15,10); length = 6; height = 8</w:t>
        <w:br/>
        <w:t>43 0F 0A 06 02      Line of zMagic from (15,10); length = 6; direction = right</w:t>
        <w:br/>
        <w:t>81 18 13 04 04 00   FilledRect of zDirt from (24,19); length = 4; height = 4; fill = zSpace</w:t>
        <w:br/>
        <w:t>08 1A 14            StoreChar zFFly1 at (26,20)</w:t>
        <w:br/>
        <w:t>81 20 13 04 04 00   FilledRect of zDirt from (32,19); length = 4; height = 4; fill = zSpace</w:t>
        <w:br/>
        <w:t>08 22 14            StoreChar zFFly1 at (34,20)</w:t>
        <w:br/>
        <w:t>FF                  End of cave data.</w:t>
        <w:br/>
        <w:br/>
        <w:t>Map #16</w:t>
        <w:br/>
        <w:t>002 WWWWWWWWWWWWWWWWWWWWWWWWWWWWWWWWWWWWWWWW</w:t>
        <w:br/>
        <w:t>003 WX..r..........r........r.....r..r.....W</w:t>
        <w:br/>
        <w:t>004 W.r.rr.........r...r........r......r.r.W</w:t>
        <w:br/>
        <w:t>005 W.r..r........r..r....r.r..........r.rrW</w:t>
        <w:br/>
        <w:t>006 W.......r..r.....r..............rr.r..rW</w:t>
        <w:br/>
        <w:t>007 W..r...r....r..r.r..............r..r..rW</w:t>
        <w:br/>
        <w:t>008 W.........r.....r........rrr.......r...W</w:t>
        <w:br/>
        <w:t>009 W....r....r.....r........r.rr..r....r..W</w:t>
        <w:br/>
        <w:t>010 W..r...mmmmmm..mmmmmm.....r.r..r.......W</w:t>
        <w:br/>
        <w:t>011 W.....rw....w..w..rrw.......r....r....rW</w:t>
        <w:br/>
        <w:t>012 Wr.r...w..r.w..w....w...r....r.....r...W</w:t>
        <w:br/>
        <w:t>013 W......w..r.w..w....wr..r........r.....W</w:t>
        <w:br/>
        <w:t>014 W.rr...w....wr.w....w.r.....r.......r..W</w:t>
        <w:br/>
        <w:t>015 W.rr...w....wrrw.r..w.....r......r.rr..W</w:t>
        <w:br/>
        <w:t>016 W..r...w....w..w....w.rr.........r.rr..W</w:t>
        <w:br/>
        <w:t>017 W.....rwwwwww..wwwwww............r..r..W</w:t>
        <w:br/>
        <w:t>018 Wr...r....r..r.r.................r..r..W</w:t>
        <w:br/>
        <w:t>019 W.............r........r.....r........rW</w:t>
        <w:br/>
        <w:t xml:space="preserve">020 W..r..r.  </w:t>
      </w:r>
      <w:r>
        <w:rPr>
          <w:lang w:val="es-ES_tradnl"/>
        </w:rPr>
        <w:t xml:space="preserve">q ....  q ...r  q .r..  </w:t>
      </w:r>
      <w:r>
        <w:rPr>
          <w:lang w:val="en-GB"/>
        </w:rPr>
        <w:t>q ..rW</w:t>
        <w:br/>
        <w:t>021 Wr.....r    ....    ....    .r..    ..rW</w:t>
        <w:br/>
        <w:t>022 W......r.......................r....r..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7 (Intermission 1)</w:t>
      </w:r>
    </w:p>
    <w:p>
      <w:pPr>
        <w:pStyle w:val="Normal"/>
        <w:rPr>
          <w:lang w:val="en-GB"/>
        </w:rPr>
      </w:pPr>
      <w:r>
        <w:rPr>
          <w:lang w:val="en-GB"/>
        </w:rPr>
        <w:t>11                  Cave 17</w:t>
        <w:br/>
        <w:t>14                  Magic wall/amoeba slow growth for: 20 seconds</w:t>
        <w:br/>
        <w:t>1E                  Diamonds worth: 30 points</w:t>
        <w:br/>
        <w:t>00                  Extra diamonds worth: 0 points</w:t>
        <w:br/>
        <w:t>0A 0B 0C 0D 0E      Randomiser seed values for difficulty levels 1-5</w:t>
        <w:br/>
        <w:t>06 06 06 06 06      Diamonds needed: 6, 6, 6, 6, 6 (for difficulty levels 1-5)</w:t>
        <w:br/>
        <w:t>0A 0A 0A 0A 0A      Cave time: 10, 10, 10, 10, 10 seconds</w:t>
        <w:br/>
        <w:t>0E                  Background color 1: Light blue</w:t>
        <w:br/>
        <w:t>02                  Background color 2: Red</w:t>
        <w:br/>
        <w:t>09                  Foreground color: Brown</w:t>
        <w:br/>
        <w:t>00 00               Unused</w:t>
        <w:br/>
        <w:t>00 14 00 00         Random objects:</w:t>
        <w:br/>
        <w:t>FF 09 00 00             zSpace : 255/256 = 99%</w:t>
        <w:br/>
        <w:t xml:space="preserve">                        zDiaS  :   9/256 =  3%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87 00 02 28 16 07   FilledRect of zSteel from ( 0, 2); length = 40; height = 22; fill = zSteel</w:t>
        <w:br/>
        <w:t>87 00 02 14 0C 00   FilledRect of zSteel from ( 0, 2); length = 20; height = 12; fill = zSpace</w:t>
        <w:br/>
        <w:t>32 0A 0C            StoreChar zBFly3 at (10,12)</w:t>
        <w:br/>
        <w:t>10 0A 04            StoreChar zBouS at (10, 4)</w:t>
        <w:br/>
        <w:t>01 0A 05            StoreChar zDirt at (10, 5)</w:t>
        <w:br/>
        <w:t>25 03 05            StoreChar zPRFd1 at ( 3, 5)</w:t>
        <w:br/>
        <w:t>04 12 0C            StoreChar zPreOut at (18,12)</w:t>
        <w:br/>
        <w:t>FF                  End of cave data.</w:t>
        <w:br/>
        <w:br/>
        <w:t>Map #17</w:t>
        <w:br/>
        <w:t>002 WWWWWWWWWWWWWWWWWWWWWWWWWWWWWWWWWWWWWWWW</w:t>
        <w:br/>
        <w:t>003 W                   WWWWWWWWWWWWWWWWWWWW</w:t>
        <w:br/>
        <w:t>004 W         r         WWWWWWWWWWWWWWWWWWWW</w:t>
        <w:br/>
        <w:t>005 W  X      .         WWWWWWWWWWWWWWWWWWWW</w:t>
        <w:br/>
        <w:t>006 W                   WWWWWWWWWWWWWWWWWWWW</w:t>
        <w:br/>
        <w:t>007 W                   WWWWWWWWWWWWWWWWWWWW</w:t>
        <w:br/>
        <w:t>008 W                   WWWWWWWWWWWWWWWWWWWW</w:t>
        <w:br/>
        <w:t>009 W                   WWWWWWWWWWWWWWWWWWWW</w:t>
        <w:br/>
        <w:t>010 W                   WWWWWWWWWWWWWWWWWWWW</w:t>
        <w:br/>
        <w:t>011 W                   WWWWWWWWWWWWWWWWWWWW</w:t>
        <w:br/>
        <w:t>012 W         b       P WWWWWWWWWWWWWWWWWWWW</w:t>
        <w:br/>
        <w:t>013 WWWWWWWWWWWWWWWWWWWWWWWWWWWWWWWWWWWWWWWW</w:t>
        <w:br/>
        <w:t>014 WWWWWWWWWWWWWWWWWWWWWWWWWWWWWWWWWWWWWWWW</w:t>
        <w:br/>
        <w:t>015 WWWWWWWWWWWWWWWWWWWWWWWWWWWWWWWWWWWWWWWW</w:t>
        <w:br/>
        <w:t>016 WWWWWWWWWWWWWWWWWWWWWWWWWWWWWWWWWWWWWWWW</w:t>
        <w:br/>
        <w:t>017 WWWWWWWWWWWWWWWWWWWWWWWWWWWWWWWWWWWWWWWW</w:t>
        <w:br/>
        <w:t>018 WWWWWWWWWWWWWWWWWWWWWWWWWWWWWWWWWWWWWWWW</w:t>
        <w:br/>
        <w:t>019 WWWWWWWWWWWWWWWWWWWWWWWWWWWWWWWWWWWWWWWW</w:t>
        <w:br/>
        <w:t>020 WWWWWWWWWWWWWWWWWWWWWWWWWWWWWWWWWWWWWWWW</w:t>
        <w:br/>
        <w:t>021 WWWWWWWWWWWWWWWWWWWWWWWWWWWWWWWWWWWWWWWW</w:t>
        <w:br/>
        <w:t>022 WWWWWWWWWWWWWWWWWWWWWWWWWWWWWWWWWWWWWWW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8 (Intermission 2)</w:t>
      </w:r>
    </w:p>
    <w:p>
      <w:pPr>
        <w:pStyle w:val="Normal"/>
        <w:rPr>
          <w:lang w:val="en-GB"/>
        </w:rPr>
      </w:pPr>
      <w:r>
        <w:rPr>
          <w:lang w:val="en-GB"/>
        </w:rPr>
        <w:t>12                  Cave 18</w:t>
        <w:br/>
        <w:t>14                  Magic wall/amoeba slow growth for: 20 seconds</w:t>
        <w:br/>
        <w:t>0A                  Diamonds worth: 10 points</w:t>
        <w:br/>
        <w:t>00                  Extra diamonds worth: 0 points</w:t>
        <w:br/>
        <w:t>0A 0B 0C 0D 0E      Randomiser seed values for difficulty levels 1-5</w:t>
        <w:br/>
        <w:t>10 10 10 10 10      Diamonds needed: 16, 16, 16, 16, 16 (for difficulty levels 1-5)</w:t>
        <w:br/>
        <w:t>0F 0F 0F 0F 0F      Cave time: 15, 15, 15, 15, 15 seconds</w:t>
        <w:br/>
        <w:t>06                  Background color 1: Blue</w:t>
        <w:br/>
        <w:t>0F                  Background color 2: Gray 3</w:t>
        <w:br/>
        <w:t>09                  Foreground color: Brown</w:t>
        <w:br/>
        <w:t>00 00               Unused</w:t>
        <w:br/>
        <w:t>00 00 00 00         Random objects:</w:t>
        <w:br/>
        <w:t>00 00 00 00             first code unused (0%)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87 00 02 28 16 07   FilledRect of zSteel from ( 0, 2); length = 40; height = 22; fill = zSteel</w:t>
        <w:br/>
        <w:t>87 00 02 14 0C 01   FilledRect of zSteel from ( 0, 2); length = 20; height = 12; fill = zDirt</w:t>
        <w:br/>
        <w:t>50 01 03 09 03      Line of zBouS from ( 1, 3); length = 9; direction = down/right</w:t>
        <w:br/>
        <w:t>48 02 03 08 03      Line of zFFly1 from ( 2, 3); length = 8; direction = down/right</w:t>
        <w:br/>
        <w:t>54 01 05 08 03      Line of zDiaS from ( 1, 5); length = 8; direction = down/right</w:t>
        <w:br/>
        <w:t>50 01 06 07 03      Line of zBouS from ( 1, 6); length = 7; direction = down/right</w:t>
        <w:br/>
        <w:t>50 12 03 09 05      Line of zBouS from (18, 3); length = 9; direction = down/left</w:t>
        <w:br/>
        <w:t>54 12 05 08 05      Line of zDiaS from (18, 5); length = 8; direction = down/left</w:t>
        <w:br/>
        <w:t>50 12 06 07 05      Line of zBouS from (18, 6); length = 7; direction = down/left</w:t>
        <w:br/>
        <w:t>25 01 04            StoreChar zPRFd1 at ( 1, 4)</w:t>
        <w:br/>
        <w:t>04 12 04            StoreChar zPreOut at (18, 4)</w:t>
        <w:br/>
        <w:t>FF                  End of cave data.</w:t>
        <w:br/>
        <w:br/>
        <w:t>Map #18</w:t>
        <w:br/>
        <w:t>002 WWWWWWWWWWWWWWWWWWWWWWWWWWWWWWWWWWWWWWWW</w:t>
        <w:br/>
        <w:t>003 Wrq...............r.WWWWWWWWWWWWWWWWWWWW</w:t>
        <w:br/>
        <w:t>004 WXrq.............rP.WWWWWWWWWWWWWWWWWWWW</w:t>
        <w:br/>
        <w:t>005 Wd.rq...........r.d.WWWWWWWWWWWWWWWWWWWW</w:t>
        <w:br/>
        <w:t>006 Wrd.rq.........r.dr.WWWWWWWWWWWWWWWWWWWW</w:t>
        <w:br/>
        <w:t>007 W.rd.rq.......r.dr..WWWWWWWWWWWWWWWWWWWW</w:t>
        <w:br/>
        <w:t>008 W..rd.rq.....r.dr...WWWWWWWWWWWWWWWWWWWW</w:t>
        <w:br/>
        <w:t>009 W...rd.rq...r.dr....WWWWWWWWWWWWWWWWWWWW</w:t>
        <w:br/>
        <w:t>010 W....rd.rq.r.dr.....WWWWWWWWWWWWWWWWWWWW</w:t>
        <w:br/>
        <w:t>011 W.....rd.rr.dr......WWWWWWWWWWWWWWWWWWWW</w:t>
        <w:br/>
        <w:t>012 W......rd..dr.......WWWWWWWWWWWWWWWWWWWW</w:t>
        <w:br/>
        <w:t>013 WWWWWWWWWWWWWWWWWWWWWWWWWWWWWWWWWWWWWWWW</w:t>
        <w:br/>
        <w:t>014 WWWWWWWWWWWWWWWWWWWWWWWWWWWWWWWWWWWWWWWW</w:t>
        <w:br/>
        <w:t>015 WWWWWWWWWWWWWWWWWWWWWWWWWWWWWWWWWWWWWWWW</w:t>
        <w:br/>
        <w:t>016 WWWWWWWWWWWWWWWWWWWWWWWWWWWWWWWWWWWWWWWW</w:t>
        <w:br/>
        <w:t>017 WWWWWWWWWWWWWWWWWWWWWWWWWWWWWWWWWWWWWWWW</w:t>
        <w:br/>
        <w:t>018 WWWWWWWWWWWWWWWWWWWWWWWWWWWWWWWWWWWWWWWW</w:t>
        <w:br/>
        <w:t>019 WWWWWWWWWWWWWWWWWWWWWWWWWWWWWWWWWWWWWWWW</w:t>
        <w:br/>
        <w:t>020 WWWWWWWWWWWWWWWWWWWWWWWWWWWWWWWWWWWWWWWW</w:t>
        <w:br/>
        <w:t>021 WWWWWWWWWWWWWWWWWWWWWWWWWWWWWWWWWWWWWWWW</w:t>
        <w:br/>
        <w:t>022 WWWWWWWWWWWWWWWWWWWWWWWWWWWWWWWWWWWWWWW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ve 19 (Intermission 3)</w:t>
      </w:r>
    </w:p>
    <w:p>
      <w:pPr>
        <w:pStyle w:val="Normal"/>
        <w:rPr>
          <w:lang w:val="en-GB"/>
        </w:rPr>
      </w:pPr>
      <w:r>
        <w:rPr>
          <w:lang w:val="en-GB"/>
        </w:rPr>
        <w:t>13                  Cave 19</w:t>
        <w:br/>
        <w:t>04                  Magic wall/amoeba slow growth for: 4 seconds</w:t>
        <w:br/>
        <w:t>0A                  Diamonds worth: 10 points</w:t>
        <w:br/>
        <w:t>00                  Extra diamonds worth: 0 points</w:t>
        <w:br/>
        <w:t>0A 0B 0C 0D 0E      Randomiser seed values for difficulty levels 1-5</w:t>
        <w:br/>
        <w:t>0E 0E 0E 0E 0E      Diamonds needed: 14, 14, 14, 14, 14 (for difficulty levels 1-5)</w:t>
        <w:br/>
        <w:t>14 14 14 14 14      Cave time: 20, 20, 20, 20, 20 seconds</w:t>
        <w:br/>
        <w:t>06                  Background color 1: Blue</w:t>
        <w:br/>
        <w:t>08                  Background color 2: Orange</w:t>
        <w:br/>
        <w:t>09                  Foreground color: Brown</w:t>
        <w:br/>
        <w:t>00 00               Unused</w:t>
        <w:br/>
        <w:t>00 00 00 00         Random objects:</w:t>
        <w:br/>
        <w:t>00 00 00 00             first code unused (0%)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87 00 02 28 16 07   FilledRect of zSteel from ( 0, 2); length = 40; height = 22; fill = zSteel</w:t>
        <w:br/>
        <w:t>87 00 02 14 0C 00   FilledRect of zSteel from ( 0, 2); length = 20; height = 12; fill = zSpace</w:t>
        <w:br/>
        <w:t>54 01 0C 12 02      Line of zDiaS from ( 1,12); length = 18; direction = right</w:t>
        <w:br/>
        <w:t>88 0F 09 04 04 08   FilledRect of zFFly1 from (15, 9); length = 4; height = 4; fill = zFFly1</w:t>
        <w:br/>
        <w:t>25 08 03            StoreChar zPRFd1 at ( 8, 3)</w:t>
        <w:br/>
        <w:t>04 12 07            StoreChar zPreOut at (18, 7)</w:t>
        <w:br/>
        <w:t>FF                  End of cave data.</w:t>
        <w:br/>
        <w:br/>
        <w:t>Map #19</w:t>
        <w:br/>
        <w:t>002 WWWWWWWWWWWWWWWWWWWWWWWWWWWWWWWWWWWWWWWW</w:t>
        <w:br/>
        <w:t>003 W       X           WWWWWWWWWWWWWWWWWWWW</w:t>
        <w:br/>
        <w:t>004 W                   WWWWWWWWWWWWWWWWWWWW</w:t>
        <w:br/>
        <w:t>005 W                   WWWWWWWWWWWWWWWWWWWW</w:t>
        <w:br/>
        <w:t>006 W                   WWWWWWWWWWWWWWWWWWWW</w:t>
        <w:br/>
        <w:t>007 W                 P WWWWWWWWWWWWWWWWWWWW</w:t>
        <w:br/>
        <w:t>008 W                   WWWWWWWWWWWWWWWWWWWW</w:t>
        <w:br/>
        <w:t>009 W              qqqq WWWWWWWWWWWWWWWWWWWW</w:t>
        <w:br/>
        <w:t>010 W              qqqq WWWWWWWWWWWWWWWWWWWW</w:t>
        <w:br/>
        <w:t>011 W              qqqq WWWWWWWWWWWWWWWWWWWW</w:t>
        <w:br/>
        <w:t>012 Wddddddddddddddqqqq WWWWWWWWWWWWWWWWWWWW</w:t>
        <w:br/>
        <w:t>013 WWWWWWWWWWWWWWWWWWWWWWWWWWWWWWWWWWWWWWWW</w:t>
        <w:br/>
        <w:t>014 WWWWWWWWWWWWWWWWWWWWWWWWWWWWWWWWWWWWWWWW</w:t>
        <w:br/>
        <w:t>015 WWWWWWWWWWWWWWWWWWWWWWWWWWWWWWWWWWWWWWWW</w:t>
        <w:br/>
        <w:t>016 WWWWWWWWWWWWWWWWWWWWWWWWWWWWWWWWWWWWWWWW</w:t>
        <w:br/>
        <w:t>017 WWWWWWWWWWWWWWWWWWWWWWWWWWWWWWWWWWWWWWWW</w:t>
        <w:br/>
        <w:t>018 WWWWWWWWWWWWWWWWWWWWWWWWWWWWWWWWWWWWWWWW</w:t>
        <w:br/>
        <w:t>019 WWWWWWWWWWWWWWWWWWWWWWWWWWWWWWWWWWWWWWWW</w:t>
        <w:br/>
        <w:t>020 WWWWWWWWWWWWWWWWWWWWWWWWWWWWWWWWWWWWWWWW</w:t>
        <w:br/>
        <w:t>021 WWWWWWWWWWWWWWWWWWWWWWWWWWWWWWWWWWWWWWWW</w:t>
        <w:br/>
        <w:t>022 WWWWWWWWWWWWWWWWWWWWWWWWWWWWWWWWWWWWWWWW</w:t>
        <w:br/>
        <w:t>023 WWWWWWWWWWWWWWWWWWWWWWWWWWWWWWWWWWWWWWWW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ve 20 (Intermission 4)</w:t>
      </w:r>
    </w:p>
    <w:p>
      <w:pPr>
        <w:pStyle w:val="Normal"/>
        <w:rPr>
          <w:lang w:val="en-GB"/>
        </w:rPr>
      </w:pPr>
      <w:r>
        <w:rPr>
          <w:lang w:val="en-GB"/>
        </w:rPr>
        <w:t>14                  Cave 20</w:t>
        <w:br/>
        <w:t>03                  Magic wall/amoeba slow growth for: 3 seconds</w:t>
        <w:br/>
        <w:t>1E                  Diamonds worth: 30 points</w:t>
        <w:br/>
        <w:t>00                  Extra diamonds worth: 0 points</w:t>
        <w:br/>
        <w:t>00 00 00 00 00      Randomiser seed values for difficulty levels 1-5</w:t>
        <w:br/>
        <w:t>06 06 06 06 06      Diamonds needed: 6, 6, 6, 6, 6 (for difficulty levels 1-5)</w:t>
        <w:br/>
        <w:t>14 14 14 14 14      Cave time: 20, 20, 20, 20, 20 seconds</w:t>
        <w:br/>
        <w:t>06                  Background color 1: Blue</w:t>
        <w:br/>
        <w:t>08                  Background color 2: Orange</w:t>
        <w:br/>
        <w:t>09                  Foreground color: Brown</w:t>
        <w:br/>
        <w:t>00 00               Unused</w:t>
        <w:br/>
        <w:t>00 00 00 00         Random objects:</w:t>
        <w:br/>
        <w:t>00 00 00 00             first code unused (0%)</w:t>
        <w:br/>
        <w:t xml:space="preserve">                        second code unused (0%)</w:t>
        <w:br/>
        <w:t xml:space="preserve">                        third code unused (0%)</w:t>
        <w:br/>
        <w:t xml:space="preserve">                        fourth code unused (0%)</w:t>
        <w:br/>
        <w:t>Cave layout:</w:t>
        <w:br/>
        <w:t>87 00 02 28 16 07   FilledRect of zSteel from ( 0, 2); length = 40; height = 22; fill = zSteel</w:t>
        <w:br/>
        <w:t>87 00 02 14 0C 01   FilledRect of zSteel from ( 0, 2); length = 20; height = 12; fill = zDirt</w:t>
        <w:br/>
        <w:t>D0 0B 03 03 02      Rect of zBouS from (11, 3); length = 3; height = 2</w:t>
        <w:br/>
        <w:t>80 0B 07 03 06 00   FilledRect of zSpace from (11, 7); length = 3; height = 6; fill = zSpace</w:t>
        <w:br/>
        <w:t>43 0B 06 03 02      Line of zMagic from (11, 6); length = 3; direction = right</w:t>
        <w:br/>
        <w:t>43 0B 0A 03 02      Line of zMagic from (11,10); length = 3; direction = right</w:t>
        <w:br/>
        <w:t>50 08 07 03 03      Line of zBouS from ( 8, 7); length = 3; direction = down/right</w:t>
        <w:br/>
        <w:t>25 03 03            StoreChar zPRFd1 at ( 3, 3)</w:t>
        <w:br/>
        <w:t>04 09 0A            StoreChar zPreOut at ( 9,10)</w:t>
        <w:br/>
        <w:t>FF                  End of cave data.</w:t>
        <w:br/>
        <w:br/>
        <w:t>Map #20</w:t>
        <w:br/>
        <w:t>002 WWWWWWWWWWWWWWWWWWWWWWWWWWWWWWWWWWWWWWWW</w:t>
        <w:br/>
        <w:t>003 W..X.......rrr......WWWWWWWWWWWWWWWWWWWW</w:t>
        <w:br/>
        <w:t>004 W..........rrr......WWWWWWWWWWWWWWWWWWWW</w:t>
        <w:br/>
        <w:t>005 W...................WWWWWWWWWWWWWWWWWWWW</w:t>
        <w:br/>
        <w:t>006 W..........mmm......WWWWWWWWWWWWWWWWWWWW</w:t>
        <w:br/>
        <w:t>007 W.......r..   ......WWWWWWWWWWWWWWWWWWWW</w:t>
        <w:br/>
        <w:t>008 W........r.   ......WWWWWWWWWWWWWWWWWWWW</w:t>
        <w:br/>
        <w:t>009 W.........r   ......WWWWWWWWWWWWWWWWWWWW</w:t>
        <w:br/>
        <w:t>010 W........P.mmm......WWWWWWWWWWWWWWWWWWWW</w:t>
        <w:br/>
        <w:t>011 W..........   ......WWWWWWWWWWWWWWWWWWWW</w:t>
        <w:br/>
        <w:t>012 W..........   ......WWWWWWWWWWWWWWWWWWWW</w:t>
        <w:br/>
        <w:t>013 WWWWWWWWWWWWWWWWWWWWWWWWWWWWWWWWWWWWWWWW</w:t>
        <w:br/>
        <w:t>014 WWWWWWWWWWWWWWWWWWWWWWWWWWWWWWWWWWWWWWWW</w:t>
        <w:br/>
        <w:t>015 WWWWWWWWWWWWWWWWWWWWWWWWWWWWWWWWWWWWWWWW</w:t>
        <w:br/>
        <w:t>016 WWWWWWWWWWWWWWWWWWWWWWWWWWWWWWWWWWWWWWWW</w:t>
        <w:br/>
        <w:t>017 WWWWWWWWWWWWWWWWWWWWWWWWWWWWWWWWWWWWWWWW</w:t>
        <w:br/>
        <w:t>018 WWWWWWWWWWWWWWWWWWWWWWWWWWWWWWWWWWWWWWWW</w:t>
        <w:br/>
        <w:t>019 WWWWWWWWWWWWWWWWWWWWWWWWWWWWWWWWWWWWWWWW</w:t>
        <w:br/>
        <w:t>020 WWWWWWWWWWWWWWWWWWWWWWWWWWWWWWWWWWWWWWWW</w:t>
        <w:br/>
        <w:t>021 WWWWWWWWWWWWWWWWWWWWWWWWWWWWWWWWWWWWWWWW</w:t>
        <w:br/>
        <w:t>022 WWWWWWWWWWWWWWWWWWWWWWWWWWWWWWWWWWWWWWWW</w:t>
        <w:br/>
        <w:t>023 WWWWWWWWWWWWWWWWWWWWWWWWWWWWWWWWWWWWWWWW</w:t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TML"/>
        <w:rPr>
          <w:sz w:val="24"/>
          <w:lang w:val="en-GB"/>
        </w:rPr>
      </w:pPr>
      <w:hyperlink r:id="rId2">
        <w:r>
          <w:rPr>
            <w:rStyle w:val="InternetLink"/>
            <w:rFonts w:cs="Trebuchet MS" w:ascii="Trebuchet MS" w:hAnsi="Trebuchet MS"/>
            <w:sz w:val="24"/>
            <w:lang w:val="en-GB"/>
          </w:rPr>
          <w:t>Martijn’s Boulder Dash Fan Site</w:t>
        </w:r>
      </w:hyperlink>
    </w:p>
    <w:p>
      <w:pPr>
        <w:pStyle w:val="HTMLadres"/>
        <w:rPr>
          <w:rFonts w:ascii="Trebuchet MS" w:hAnsi="Trebuchet MS" w:cs="Trebuchet MS"/>
          <w:i w:val="false"/>
          <w:i w:val="false"/>
          <w:iCs w:val="false"/>
          <w:lang w:val="en-GB"/>
        </w:rPr>
      </w:pPr>
      <w:hyperlink r:id="rId3">
        <w:r>
          <w:rPr>
            <w:rStyle w:val="InternetLink"/>
            <w:rFonts w:cs="Trebuchet MS" w:ascii="Trebuchet MS" w:hAnsi="Trebuchet MS"/>
            <w:i/>
            <w:iCs/>
            <w:lang w:val="en-GB"/>
          </w:rPr>
          <w:t>Peter Broadribb</w:t>
        </w:r>
      </w:hyperlink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-fans.com/" TargetMode="External"/><Relationship Id="rId3" Type="http://schemas.openxmlformats.org/officeDocument/2006/relationships/hyperlink" Target="mailto:peterb@perth.dialix.oz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53:00Z</dcterms:created>
  <dc:creator>Martijn Mooij</dc:creator>
  <dc:description/>
  <dc:language>en-US</dc:language>
  <cp:lastModifiedBy>Martijn Mooij</cp:lastModifiedBy>
  <dcterms:modified xsi:type="dcterms:W3CDTF">2006-11-02T10:34:00Z</dcterms:modified>
  <cp:revision>9</cp:revision>
  <dc:subject/>
  <dc:title>Boulder Dash Decoded cave data</dc:title>
</cp:coreProperties>
</file>