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oulder Dash Cave Names &amp; Description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 real, commercial Boulder Dash games have names for their caves and brief descriptions for how to go about solving the cave.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n this document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oulderDash I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oulderDash III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oulder Dash 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ubmitted by mister creepy, these cave names and descriptions come from the Statesoft leaflet, he says. [Statesoft? Never heard of them.]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A: Intro</w:t>
        <w:br/>
        <w:t>Pick up jewels and exit before time is up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B: Rooms</w:t>
        <w:br/>
        <w:t>Pick up jewels, but you must move boulders to get all jewels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C: Maze</w:t>
        <w:br/>
        <w:t>Pick up jewels. You must get every jewel to exit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D: Butterflies</w:t>
        <w:br/>
        <w:t>Drop boulders on butterflies to create jewels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E: Guards</w:t>
        <w:br/>
        <w:t>The jewels are there for grapping, but they are guarded by the deadly fireflies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F: Firefly dens</w:t>
        <w:br/>
        <w:t>Each firefly is guarding a jewel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G: Amoeba</w:t>
        <w:br/>
        <w:t>Surround the amoeba with boulders, so it can't grow anymore. Pick up jewels that are created when it suffocates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H: Enchanted wall</w:t>
        <w:br/>
        <w:t>Activate the enchanted wall and create as many jewels as you can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I: Greed</w:t>
        <w:br/>
        <w:t>You have to get a lot of jewels here, lucky there are so many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J: Tracks</w:t>
        <w:br/>
        <w:t>Get the jewels, avoid the fireflies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K: Crowd</w:t>
        <w:br/>
        <w:t>You must move a lot of boulders around in some tight spaces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L: Walls</w:t>
        <w:br/>
        <w:t>You must blast hrough walls to get at some of the jewels. Drop a boulder on a firefly at the right time and place to do this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M: Apocalypse</w:t>
        <w:br/>
        <w:t>Bring the butterflies and amoeba together and watch the jewels fly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N: Zigzag</w:t>
        <w:br/>
        <w:t>Magically transform the butterflies into jewels, but don't waste any boulders and watch out the fireflies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O: Funnel</w:t>
        <w:br/>
        <w:t>There is an enchanted wall at the bottom of the rock tunnel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P: Enchanted boxes</w:t>
        <w:br/>
        <w:t xml:space="preserve">The top of each square room is an enchanted wall, but you'll have to blast your way inside 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oulder Dash II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ubmitted by mister creepy, these cave names and descriptions come from the Actions leaflet, he says. [Actions? Never heard of them.]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A: Intro</w:t>
        <w:br/>
        <w:t>Pick the jewels and exit before time is up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B: Ford Knoxs</w:t>
        <w:br/>
        <w:t>Destroy the mouths next to the walls surrounding the jewels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C: Transform</w:t>
        <w:br/>
        <w:t>There aren't enough jewels to get you out of this cave. Drop boulders through the walls and watch what happens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D: Reunion</w:t>
        <w:br/>
        <w:t>Let the mouths and eyes meet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E: Maze 1</w:t>
        <w:br/>
        <w:t>One false step and the mouths are after you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F: Maze 2</w:t>
        <w:br/>
        <w:t>The same goes for this one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G: Obstacle</w:t>
        <w:br/>
        <w:t>Run torwards the jewels. If you don't hurry the monoliths will spread and cut you off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H: Eazy</w:t>
        <w:br/>
        <w:t>Three levels of magic walls and only 15 souds easy, but it isn't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I: Cave-in</w:t>
        <w:br/>
        <w:t>Lots of jewels but watch out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J: The guards</w:t>
        <w:br/>
        <w:t>You'll have to get rid of the guards to get the jewels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K: Good luck</w:t>
        <w:br/>
        <w:t>This cave beats them all. First you'll have to free the imprisoned monoliths and then at the right moment trap them again. Make sure you get enough jewels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L: The trap</w:t>
        <w:br/>
        <w:t>Trap the monoliths before they trap you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M: Reunion 2</w:t>
        <w:br/>
        <w:t>Once again let the mouths meet the eyes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N: Liberator</w:t>
        <w:br/>
        <w:t>Free the eyes and make them become jewels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O: Perfect</w:t>
        <w:br/>
        <w:t>Magic walls combined with monoliths is just perfect. When the magic begins all the monoliths will transform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P: The frontier</w:t>
        <w:br/>
        <w:t xml:space="preserve">This last one you'll have to figure out for yourself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adres"/>
        <w:rPr>
          <w:rFonts w:ascii="Trebuchet MS" w:hAnsi="Trebuchet MS" w:cs="Trebuchet MS"/>
        </w:rPr>
      </w:pPr>
      <w:hyperlink r:id="rId2">
        <w:r>
          <w:rPr>
            <w:rStyle w:val="InternetLink"/>
            <w:rFonts w:cs="Trebuchet MS" w:ascii="Trebuchet MS" w:hAnsi="Trebuchet MS"/>
          </w:rPr>
          <w:t>Peter Broadribb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TMLadres">
    <w:name w:val="HTML-adres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b@perth.dialix.oz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06:00Z</dcterms:created>
  <dc:creator>Martijn Mooij</dc:creator>
  <dc:description/>
  <dc:language>en-US</dc:language>
  <cp:lastModifiedBy>Martijn Mooij</cp:lastModifiedBy>
  <dcterms:modified xsi:type="dcterms:W3CDTF">2006-07-27T16:08:00Z</dcterms:modified>
  <cp:revision>1</cp:revision>
  <dc:subject/>
  <dc:title>Boulder Dash Cave Names &amp; Descriptions</dc:title>
</cp:coreProperties>
</file>